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 февраля 2016 года №  2/10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согласовании направления средств стимулирования управы района Внуково города Москвы на проведение мероприятий по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благоустройству территории района Внуково города Москвы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Внуково города Москвы от 01.02.2016 года № 03-6/6-(0)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Внуково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овать направление средств стимулирования управы района Внуково города Москвы на проведение мероприятий по благоустройству территории района Внуково города Москвы в 2016 году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Внуково (http://www.munvnukovo.ru/)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управу района Внуково города Москвы, в префектуру Западного административного округ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ешения возложить на главу муниципального округа Внуково Трутневу С.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ково в городе Москве                                                                 С.В. Трутн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Внуково в городе Москве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февраля 2016 года  № 2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>по благоустройству территории района Вну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2810"/>
        <w:gridCol w:w="4395"/>
        <w:gridCol w:w="1185"/>
        <w:gridCol w:w="1822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леная зона за школой №41, поликлиникой №217 и новым домом (ул. Плотинная д.1 корп.1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лощадки для выгула соба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песчано-землян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газонного огражд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дорожно-тропиночной сети до площад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МА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адка кустарн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40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информационного щита «Выгул соба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6,8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ольшая Внуковская, д. 19/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ройство спортив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иновое покрыт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1,2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портивных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1,26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2-я Рейсовая, д. 25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БП с заменой бордюрного кам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Б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0,94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дорожного бортового кам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94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отуар вдоль дублера Боровского шоссе (от улицы Интернациональная д. 2 до магазина «Пятерочка» по ул. Базовая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Насосная (пешеходная дорожка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1-ая Рейсовая (пешеходная дорожка от ул. Насосная дл ул. Рассказовская)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Рассказовская, (пешеходная дорожка вдоль лесопарковой зоны)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ур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скамейки со спинк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ая Рейсовая д. 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антипарковоч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л. Интернациональная д. 2 корп.1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антипарковоч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Базовая д. 2 корп.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газонных ограждени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5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Плотинная д. 1 корп . 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газонных огра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. Аэрофлотская д. 10/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мещение малых архитектурных форм (МАФ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ановка песочниц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ановка качеле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357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393" w:hRule="atLeast"/>
        </w:trPr>
        <w:tc>
          <w:tcPr>
            <w:tcW w:w="1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мероприятию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60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9:00Z</dcterms:created>
  <dc:creator>Бойко</dc:creator>
  <dc:description/>
  <cp:keywords/>
  <dc:language>en-US</dc:language>
  <cp:lastModifiedBy>Александр</cp:lastModifiedBy>
  <cp:lastPrinted>2016-01-28T19:58:00Z</cp:lastPrinted>
  <dcterms:modified xsi:type="dcterms:W3CDTF">2016-02-11T09:24:00Z</dcterms:modified>
  <cp:revision>13</cp:revision>
  <dc:subject/>
  <dc:title>СОВЕТ ДЕПУТАТОВ</dc:title>
</cp:coreProperties>
</file>