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19 января 2016 года № 1/3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чете главы управы района Внуково Алексеева И.А. о результатах деятельности управы района Внуково города Москвы в 2015 год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,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 по результатам заслушивания ежегодного отчета главы управы о деятельности управы района Внуково города Москвы в 2015 году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Принять отчет главы управы района Внуково о деятельности управы в 2015 году к сведению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Направить настоящее решение в управу района Внуково города Москвы, префектуру Западного административного округа города Москвы, 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 и разместить на официальном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сполняющий обязанности главы муниципального округа Внуково в городе Москв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.В. Трутнев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0:00Z</dcterms:created>
  <dc:creator>COMP</dc:creator>
  <dc:description/>
  <cp:keywords/>
  <dc:language>en-US</dc:language>
  <cp:lastModifiedBy>Александр</cp:lastModifiedBy>
  <cp:lastPrinted>2016-01-15T16:02:00Z</cp:lastPrinted>
  <dcterms:modified xsi:type="dcterms:W3CDTF">2016-01-25T08:38:00Z</dcterms:modified>
  <cp:revision>8</cp:revision>
  <dc:subject/>
  <dc:title>МУНИЦИПАЛЬНОЕ СОБРАНИЕ</dc:title>
</cp:coreProperties>
</file>