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1 июня 2016 года № 7/11</w:t>
      </w:r>
    </w:p>
    <w:p>
      <w:pPr>
        <w:pStyle w:val="Normal"/>
        <w:tabs>
          <w:tab w:val="clear" w:pos="708"/>
          <w:tab w:val="left" w:pos="4678" w:leader="none"/>
        </w:tabs>
        <w:ind w:right="5384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 Внуково  в городе Москве от 29 декабря 2015 года № 19/1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Законом РФ от 31 июля 1998 года № 145-ФЗ «Бюджетный Кодекс Российской Федерации», Законом РФ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Внуково Совет депутатов муниципального округа Внуково 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решение Совета депутатов муниципального округа Внуково от 29 декабря 2015 года № 19/1 «О бюджете муниципального округа Внуково на 2016 год и плановый период 2017 и 2018 годов» следующие изменения: </w:t>
      </w:r>
    </w:p>
    <w:p>
      <w:pPr>
        <w:pStyle w:val="Normal"/>
        <w:ind w:firstLine="703"/>
        <w:jc w:val="both"/>
        <w:rPr/>
      </w:pPr>
      <w:r>
        <w:rPr>
          <w:sz w:val="27"/>
          <w:szCs w:val="27"/>
        </w:rPr>
        <w:tab/>
        <w:t>1.1. в приложении 5 к решению Совета депутатов  увеличить строку раздела,  подраздела 01 00 Общегосударственные вопросы, сумму «13 128,9 тыс.руб.» заменить на сумму «13 285,1 тыс.руб.»;</w:t>
      </w:r>
    </w:p>
    <w:p>
      <w:pPr>
        <w:pStyle w:val="Normal"/>
        <w:ind w:firstLine="703"/>
        <w:jc w:val="both"/>
        <w:rPr/>
      </w:pPr>
      <w:r>
        <w:rPr>
          <w:sz w:val="27"/>
          <w:szCs w:val="27"/>
        </w:rPr>
        <w:tab/>
        <w:t>1.2. в приложении 5 к решению Совета депутатов  увеличить строку раздела,  подраздела 01 02 Функционирование высшего должностного лица субъекта Российской Федерации и муниципального образования, сумму «1 510,2 тыс.руб.» заменить на сумму «1 666,4 тыс.руб.»;</w:t>
      </w:r>
    </w:p>
    <w:p>
      <w:pPr>
        <w:pStyle w:val="Normal"/>
        <w:ind w:firstLine="703"/>
        <w:jc w:val="both"/>
        <w:rPr/>
      </w:pPr>
      <w:r>
        <w:rPr>
          <w:sz w:val="27"/>
          <w:szCs w:val="27"/>
        </w:rPr>
        <w:t>1.3. в приложении 5 к решению Совета депутатов  строку Всего расходов увеличить сумму «17 038,2тыс.руб.» заменить на сумму «17 194,4 тыс.руб.»;</w:t>
      </w:r>
    </w:p>
    <w:p>
      <w:pPr>
        <w:pStyle w:val="Normal"/>
        <w:ind w:firstLine="703"/>
        <w:jc w:val="both"/>
        <w:rPr/>
      </w:pPr>
      <w:r>
        <w:rPr>
          <w:sz w:val="27"/>
          <w:szCs w:val="27"/>
        </w:rPr>
        <w:t>1.4. в приложении 6 к решению Совета депутатов  увеличить строку раздела,  подраздела 01 00 Общегосударственные вопросы, сумму «13 128,9 тыс.руб.» заменить на сумму «13 285,1 тыс.руб.»;</w:t>
      </w:r>
    </w:p>
    <w:p>
      <w:pPr>
        <w:pStyle w:val="Normal"/>
        <w:ind w:firstLine="703"/>
        <w:jc w:val="both"/>
        <w:rPr/>
      </w:pPr>
      <w:r>
        <w:rPr>
          <w:sz w:val="27"/>
          <w:szCs w:val="27"/>
        </w:rPr>
        <w:tab/>
        <w:t>1.5. в приложении 6 к решению Совета депутатов  увеличить строку раздела,  подраздела 01 02 Функционирование высшего должностного лица субъекта Российской Федерации и муниципального образования, сумму «1 510,2 тыс.руб.» заменить на сумму «1 666,4 тыс.руб.»;</w:t>
      </w:r>
    </w:p>
    <w:p>
      <w:pPr>
        <w:pStyle w:val="Normal"/>
        <w:ind w:firstLine="703"/>
        <w:jc w:val="both"/>
        <w:rPr/>
      </w:pPr>
      <w:r>
        <w:rPr>
          <w:sz w:val="27"/>
          <w:szCs w:val="27"/>
        </w:rPr>
        <w:tab/>
        <w:t>1.6. в приложении 6 к решению Совета депутатов  увеличить строку раздела,  подраздела 01 02 Функционирование высшего должностного лица субъекта Российской Федерации и муниципального образования, вид расхода 121 Фонд оплаты труда государственных (муниципальных) органов сумму «1 062,6 тыс.руб.» заменить на сумму «1 182,6 тыс.руб.»;</w:t>
      </w:r>
    </w:p>
    <w:p>
      <w:pPr>
        <w:pStyle w:val="Normal"/>
        <w:ind w:firstLine="703"/>
        <w:jc w:val="both"/>
        <w:rPr/>
      </w:pPr>
      <w:r>
        <w:rPr>
          <w:sz w:val="27"/>
          <w:szCs w:val="27"/>
        </w:rPr>
        <w:t>1.7. в приложении 6 к решению Совета депутатов  увеличить строку раздела,  подраздела 01 02 Функционирование высшего должностного лица субъекта Российской Федерации и муниципального образования, вид расхода 129 Взносы по обязательному социальному страхованию на выплаты денежного содержания и иные выплаты работникам государственных (муниципальных) органов сумму «271,8 тыс.руб.» заменить на сумму «308,0 тыс.руб.»;</w:t>
      </w:r>
    </w:p>
    <w:p>
      <w:pPr>
        <w:pStyle w:val="Normal"/>
        <w:ind w:firstLine="703"/>
        <w:jc w:val="both"/>
        <w:rPr/>
      </w:pPr>
      <w:r>
        <w:rPr>
          <w:sz w:val="27"/>
          <w:szCs w:val="27"/>
        </w:rPr>
        <w:t>1.8. в приложении 6 к решению Совета депутатов  строку Всего расходов увеличить сумму «17 038,2тыс.руб.» заменить на сумму «17 194,4 тыс.руб.»;</w:t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Внуково: munvnukovo.ru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со дня его принятия. 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решения возложить на Председателя бюджетно-финансовой комиссии Совета депутатов муниципального округа Внуково Михееву М.А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уково в городе Москве                                                                С.В. Трутн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qFormat/>
    <w:rPr>
      <w:rFonts w:eastAsia="SimSun;宋体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15:00Z</dcterms:created>
  <dc:creator>2</dc:creator>
  <dc:description/>
  <cp:keywords/>
  <dc:language>en-US</dc:language>
  <cp:lastModifiedBy>Александр</cp:lastModifiedBy>
  <cp:lastPrinted>2015-12-02T10:19:00Z</cp:lastPrinted>
  <dcterms:modified xsi:type="dcterms:W3CDTF">2016-06-22T08:29:00Z</dcterms:modified>
  <cp:revision>37</cp:revision>
  <dc:subject/>
  <dc:title>Проект решения внесен</dc:title>
</cp:coreProperties>
</file>