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Глава муниципального округа Внуково: Рогов Василий Иванович</w:t>
      </w:r>
    </w:p>
    <w:p>
      <w:pPr>
        <w:pStyle w:val="Normal"/>
        <w:tabs>
          <w:tab w:val="clear" w:pos="708"/>
          <w:tab w:val="left" w:pos="0" w:leader="none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Глава Управы района Внуково: Алехин Сергей Алексеевич</w:t>
      </w:r>
    </w:p>
    <w:p>
      <w:pPr>
        <w:pStyle w:val="Normal"/>
        <w:tabs>
          <w:tab w:val="clear" w:pos="708"/>
          <w:tab w:val="left" w:pos="0" w:leader="none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об итогах работы в 2020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ГБУ ТЦСО «Ново-Переделкино» филиала «Вну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. Москва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 января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Heading1"/>
        <w:ind w:firstLine="709"/>
        <w:rPr/>
      </w:pPr>
      <w:r>
        <w:rPr>
          <w:sz w:val="32"/>
          <w:szCs w:val="32"/>
        </w:rPr>
        <w:t>Работа филиала «Внуково» по обслуживанию населения в 2020 году осуществлялась в соответствии с Федеральным законом № 442 «Об основах социального обслуживания граждан в Российской Федерации», Законом города Москвы № 34 «О социальном обслуживании населения города Москвы», Постановлением Правительства Москвы № 829-ПП от 26.12.2014 года «О социальном обслуживании граждан в  городе Москве», Постановлением Правительства Москвы № 827-ПП от 26.12.2014  «Об утверждении дополнительного перечня категорий граждан, имеющих право на бесплатное предоставление социальных услуг в городе Москве по формам социального обслуживания,  Положением о Филиале «Внуково» ГБУ ТЦСО «Ново-Переделкино», Уставом ГБУ ТЦСО «Ново-Переделкино»  и планами работы на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ою деятельность Филиал «Внуково» осуществлял под руководством директора ГБУ ТЦСО «Ново-Переделкино», Управления социальной защиты населения ЗАО г. Москвы во взаимодействии с Управой района, Советом депутатов муниципального округа Внуково, Пенсионным фондом, учреждениями культуры и здравоохранения, Советом ветеранов, Обществом инвалидов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лавная цель работы Центра и филиалов — это повышение качества жизни П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Центра и филиалов направлена на сто процентное и качественное выполнение государственного задания по оказанию социальных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1 января 2021 г. численность состоящих на учете граждан составляет 4238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АЙД 3 </w:t>
      </w:r>
      <w:r>
        <w:rPr>
          <w:rFonts w:cs="Times New Roman" w:ascii="Times New Roman" w:hAnsi="Times New Roman"/>
          <w:sz w:val="32"/>
          <w:szCs w:val="32"/>
        </w:rPr>
        <w:t>В филиале «Внуково» функционируют отделения социального обслуживания на дому, отделение срочного социального обслуживания, отдел социальных коммуникаций и активного долголе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амым актуальным и трудоемким направлением деятельности центра остается обслуживание одиноких и одиноко проживающих пенсионеров и инвалидов, частично утративших способность к самообслуживанию, нуждающихся в постоянном или временном социальном обслуживании </w:t>
      </w:r>
      <w:r>
        <w:rPr>
          <w:rFonts w:cs="Times New Roman" w:ascii="Times New Roman" w:hAnsi="Times New Roman"/>
          <w:b/>
          <w:sz w:val="32"/>
          <w:szCs w:val="32"/>
        </w:rPr>
        <w:t xml:space="preserve">в форме социального обслуживания на дому в </w:t>
      </w:r>
      <w:r>
        <w:rPr>
          <w:rFonts w:cs="Times New Roman" w:ascii="Times New Roman" w:hAnsi="Times New Roman"/>
          <w:sz w:val="32"/>
          <w:szCs w:val="32"/>
        </w:rPr>
        <w:t xml:space="preserve">соответствии с индивидуальной нуждаемостью в порядке, установленном Правительством Москв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АЙД 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 сегодняшний день 2 отделения социального обслуживания   на дому являются самой большой структурой по численности работников филиала. По состоянию на 1 января 2021 года численность социальных работников составила 28 человек, которые обслуживают 423 получателя социальных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ВОВ – 4 ч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Р.ФР. – 28 ч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ругие категории граждан (инвалиды 1, 2, 3 гр.) - 391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СЛАЙД 6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обслуживаем получателей социальных услуг как в городе – 233 человека, так и в частном секторе, это поселок и деревня Толстопальцево, а также поселение Внуковское – 190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СЛАЙД 7 </w:t>
      </w:r>
      <w:r>
        <w:rPr>
          <w:rFonts w:cs="Times New Roman" w:ascii="Times New Roman" w:hAnsi="Times New Roman"/>
          <w:sz w:val="32"/>
          <w:szCs w:val="32"/>
        </w:rPr>
        <w:t xml:space="preserve">Нашим получателям социальных услуг за 2020 год было оказано 91 470 услуг, такие, как - социально-бытовые, социально-экономические, социально-медицинские, культурно-досуговые и иные услуги, на основании индивидуальной программы предоставления социальных услуг и стандартов социальных услуг, предоставляемых поставщиками социальных услуг в форме социального обслуживания на до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имо этого, на</w:t>
      </w:r>
      <w:r>
        <w:rPr>
          <w:rFonts w:cs="Times New Roman" w:ascii="Times New Roman" w:hAnsi="Times New Roman"/>
          <w:sz w:val="32"/>
          <w:szCs w:val="32"/>
        </w:rPr>
        <w:t xml:space="preserve">шим получателям социальных услуг на средства ДТСЗН города Москвы в 2020 году был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оставлены</w:t>
      </w:r>
      <w:r>
        <w:rPr>
          <w:rFonts w:eastAsia="Times New Roman" w:cs="Times New Roman" w:ascii="Times New Roman" w:hAnsi="Times New Roman"/>
          <w:color w:val="7030A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1 санитарно-гигиеническая услуга инвалидам и ветеранам войны на сумму 138 293,00 руб.   и 55 услуг по комплексной уборке квартир предоставлены ветеранам войны и инвалидам на сумму 173 090,5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ятельность отделений социального обслуживания на дому направлена на максимально возможное продление пребывания граждан в привычной, благоприятной среде и поддержание их социального, психологического и физического стату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СЛАЙДЫ 8,9,10,11,12 </w:t>
      </w:r>
      <w:r>
        <w:rPr>
          <w:rFonts w:eastAsia="+mj-ea" w:cs="Times New Roman" w:ascii="Times New Roman" w:hAnsi="Times New Roman"/>
          <w:bCs/>
          <w:shadow/>
          <w:kern w:val="2"/>
          <w:sz w:val="32"/>
          <w:szCs w:val="32"/>
        </w:rPr>
        <w:t>Во исполнение приказа ДТСЗН г. Москвы от 05.08.2019 г. № 722 с 18 ноября 2019 года ГБУ ТЦСО «Ново-Переделкино» филиал «Внуково» принимал  участие в эксперименте по апробации новой методики учета степени ограничения к самообслуживанию для определения индивидуальной нуждаемости в социальном обслуживании. В связи с успешной апробацией новой методики учета  степени ограничения к самообслуживанию для определения индивидуальной нуждаемости в социальном обслуживании и в целях совершенствования процедуры признания граждан нуждающимися в социальном обслуживании и использования современных инструментов, определяющих индивидуальную нуждаемость в социальных услугах, согласно приказу ДТСЗН г. МОСКВЫ ОТ 31.12.2019 г. № 1459  был утвержден временный порядок признания граждан, нуждающихся в социальном обслуживании, разработаны стандарты социальных услуг, а так же перечень социальных услуг, предоставляемых на дому с 01.01.2020г. На новых условиях приняты и состоят на надомном обслуживании 39 человек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b/>
          <w:sz w:val="32"/>
          <w:szCs w:val="32"/>
          <w:u w:val="single"/>
        </w:rPr>
        <w:t xml:space="preserve">СЛАЙД 13 </w:t>
      </w:r>
      <w:r>
        <w:rPr>
          <w:sz w:val="32"/>
          <w:szCs w:val="32"/>
        </w:rPr>
        <w:t>Отделение срочного социального обслуживания оказывает неотложную помощь разового характера, направленную на поддержание жизнедеятельности, гражданам, признанным нуждающимся в социальном обслуживании вследствие существования обстоятельств, которые ухудшают или могут ухудшить условия их жизне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рез отделение срочного социального обслуживания</w:t>
      </w:r>
      <w:r>
        <w:rPr>
          <w:rFonts w:eastAsia="Times New Roman" w:cs="Times New Roman" w:ascii="Times New Roman" w:hAnsi="Times New Roman"/>
          <w:color w:val="7030A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2631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ловек получили различные виды помощ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лектронный продовольственный сертификат – 2 024 чел. на сумму 4 048 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лектронный социальный сертификат на ТДП – 313 чел. на сумму 3 296 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щевая помощь – 102 чел. на сумму 384 030 руб.00 ко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ено горячими обедами 65 человек, на сумму</w:t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 655 руб.45 ко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Юридические консультации – 127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СЛАЙД 14 </w:t>
      </w:r>
      <w:r>
        <w:rPr>
          <w:rFonts w:cs="Times New Roman" w:ascii="Times New Roman" w:hAnsi="Times New Roman"/>
          <w:sz w:val="32"/>
          <w:szCs w:val="32"/>
        </w:rPr>
        <w:t>Через ОМСС ГБУ ТЦСО «Ново-Переделкино»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96 жителям района Внуково были предоставлены разовые услуги в количестве 96 е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СЛАЙД 15 </w:t>
      </w:r>
      <w:r>
        <w:rPr>
          <w:rFonts w:cs="Times New Roman" w:ascii="Times New Roman" w:hAnsi="Times New Roman"/>
          <w:sz w:val="32"/>
          <w:szCs w:val="32"/>
        </w:rPr>
        <w:t xml:space="preserve">Наиболее востребованными являлись услуги по оказанию содействия в проведении реабилитационных мероприятий (медицинских, социальных), а также содействие в обеспечении по заключению медицинской организации лекарственными препаратами и медицинскими издели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СЛАЙД 16 </w:t>
      </w:r>
      <w:r>
        <w:rPr>
          <w:rFonts w:cs="Times New Roman" w:ascii="Times New Roman" w:hAnsi="Times New Roman"/>
          <w:sz w:val="32"/>
          <w:szCs w:val="32"/>
        </w:rPr>
        <w:t xml:space="preserve"> В Отделе Социальных Коммуникаций и Активного долголетия был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здан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мфортные условия для реализации внутреннего потенциала и раскрытия творческих способностей людей пожилого возраста, гражданам была</w:t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оставлена возможность самореализации, в том числе путем укрепления их здоровья, повышения физической активности, расширения их коммуникативного потенциала,</w:t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крытие творческих способностей граждан, стимулирование любительского творчества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СЛАЙД 17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01.01.2021 года работают 4 направления (физическая активность, творчество, рисование, образование) и 6 активностей (рисование; гимнастика; красота и стиль; информационные технологии; английский язык; «Здорово жить». С 18.01.2021 года возобновляет свою работу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группа «Пеший лекторий». На сегодняшний день филиал «Внуково» взаимодействует с 4 организациями – участниками проекта «Московское Долголетие», это общеобразовательные учреждения, учреждения культуры, спорта, здравоохранения, индивидуальные предприниматели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80 граждан посещают различные направления проекта «Московское Долголетие» в формате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на сегодня сформировано 10 групп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СЛАЙД 18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В целях создания дополнительных условий по обеспечению профессиональной ориентации несовершеннолетних граждан, ознакомлению с профессиями и специальностями, получению ими первоначальных общих профессиональных  навыков и умений коммуникативного общения и в соответствии  Постановлением Правительства Москвы от 06 сентября 2011 г. № 420-ПП «Об утверждении Государственной программы города Москвы «Социальная поддержка жителей города Москвы» в летний период в филиале «Внуково» проходили стажировку 2 несовершеннолетних гражданина в возрасте 14 лет. По результатам работы подросткам осуществлялась выплата, в виде стипендии за прохождение стажировки, за счет средств бюджета города Москвы. Подростки активно принимали участие в районных мероприятиях, являлись организаторами конкурсов среди участников «Московское долголетие».  По окончании стажировки подросткам, в торжественной обстановке были вручены благодарственные письма от руководства филиала «Внуково»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СЛАЙД 19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Помимо основных функций, сотрудники ГБУ ТЦСО «Ново-Переделкино» принимали участие в программах, которые город проводил  для поддержания здоровья Москвичей. Наши сотрудники приняли участие в самой масштабной программе вакцинации от гриппа 2020 г. «здоровая Москва без гриппа»; наши же сотрудники были привлечены, и в настоящее время продолжают трудиться на благо жителей в Центре Занятости Населения, работают во временном госпитале для оказания помощи пациентам с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-19 в Крылатском (ледовый дворец), часть сотрудников командированы  для работы на горячей линии Комплекса социального развития (обзвон граждан с подтвержденным диагнозом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-19 для установления круга общения с заболевши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СЛАЙД 20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оответствии с Указом Мэра Москвы от 05.03.2020 г. №12-УМ «О введении мер повышенной готовности» и во исполнение приказа ДТСЗН г. Москвы от 27.03.2020 г. №309 «Об оказании адресной социальной помощи жителям города Москвы, находящимся в трудной жизненной ситуации, в связи с введением в городе Москве режима повышенной готовности» были выданы продуктовые наборы, масса содержимого набора на одного человека составляла 16 кг. В районе Внуково, силами социальных работников был роздан 441 набор, также жителям района, находящимся на самоизоляции доставлены лекарства – 505 чел.,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родукты питания 197 человек, и товары первой необходимости-57 чел., абсорбирующее белье-44 инвалида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В период пандемии, связанной с COVID-19 филиал «Внуково» продолжил работу по оказанию помощи нуждающимся гражданам. В 2020 году за оказанием помощи через  КОНТАКТ ЦЕНТР ДТСЗН г. Москвы обратилось более 900 человек.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ЛАЙД 21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еоценимый вклад в поддержку жителей района Внуково внесли волонтеры, которые помогали сотрудникам филиала «Внуково» в это не простое время. В числе волонтеров были не только неравнодушные жители района Внуково, а так же волонтеры из «волонтерской роты» Всероссийской общественной организации ветеранов «Боевое братств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СЛАЙД 22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Отделении социального сопровождения выпускников интернатных учреждений на социальном сопровождении состоят 2 человека из района Внуково. Отделение оказывает социально-правовую и психологическую помощь выпускникам интернатных учреждений, детям в приемной семье, на патронатном воспитании, при прекращении попечительства в связи с достижением возраста 18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СЛАЙД 23 </w:t>
      </w:r>
      <w:r>
        <w:rPr>
          <w:rFonts w:cs="Times New Roman" w:ascii="Times New Roman" w:hAnsi="Times New Roman"/>
          <w:sz w:val="32"/>
          <w:szCs w:val="32"/>
        </w:rPr>
        <w:t>В 2020 году продолжалась работа по выявлению и обеспечению ветеранов ВВОВ, инвалидов и одиноких пенсионеров устройством «тревожная кнопка», которая служит для срочной организации неотложной помощи.  В 2020 году устройством обеспечены 14 человек. На сегодняшний день граждане использую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евожная кнопка – кулон - 5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евожная кнопка – браслет - 3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вожная кнопка – смартфон – 6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СЛАЙД 24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оответствии с приказом Департамента № 57 от 12 июля 2007 года «Об обеспечении безопасности одиноких и одиноко проживающих граждан пожилого возраста и инвалидов, относящихся к категории «группа риска» филиалом «Внуково» проводится большая работа по выявлению, обследованию, формированию реестра граждан, относящихся к данной категории. На 1 января 2021 года в реестр входят 113 человек. Ежемесячно социальные работники обзванивают этих граждан, интересуются их здоровьем, выявляют нуждаемость в различных видах помощи, многие из граждан, относящиеся к категории «группа риска» становятся получателями социальных услуг отделений социального обслуживания. Количество ВВОВ, состоящих на социальном сопровождении 110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 и планы, стоящие перед Центром в 2021 году</w:t>
      </w:r>
      <w:r>
        <w:rPr>
          <w:rFonts w:cs="Times New Roman" w:ascii="Times New Roman" w:hAnsi="Times New Roman"/>
          <w:sz w:val="32"/>
          <w:szCs w:val="32"/>
        </w:rPr>
        <w:t>, это прежде всег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1. Повышение эффективности и результативности оказываемых населению мер социальной поддержки за счет развития принципов адресности при предоставлении соци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2. Расширение перечня оказываемых услуг, повышение их качества и степени удовлетворенности граждан в социальных услугах в зависимости от индивидуальной потреб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заключении хочется выразить благодарность Управе района Внуково, Совету депутатов муниципального округа Внуково, а также Культурному центру Внуково, Школе № 41, ГБУ СДЦ «Лотос», за плодотворное сотрудничество и проведение совместных мероприятий для граждан пожилого возраста и инвал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СЛАЙД 25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асибо за внимани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7030A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listitem">
    <w:name w:val="str-list-ite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9:00Z</dcterms:created>
  <dc:creator>Boss</dc:creator>
  <dc:description/>
  <cp:keywords/>
  <dc:language>en-US</dc:language>
  <cp:lastModifiedBy>Елена</cp:lastModifiedBy>
  <cp:lastPrinted>2021-01-15T11:37:00Z</cp:lastPrinted>
  <dcterms:modified xsi:type="dcterms:W3CDTF">2021-01-15T10:39:00Z</dcterms:modified>
  <cp:revision>2</cp:revision>
  <dc:subject/>
  <dc:title/>
</cp:coreProperties>
</file>