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jc w:val="right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РОЕКТ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color w:val="FFFFFF"/>
          <w:sz w:val="28"/>
        </w:rPr>
      </w:pPr>
      <w:r>
        <w:rPr>
          <w:rFonts w:cs="Times New Roman" w:ascii="Times New Roman" w:hAnsi="Times New Roman"/>
          <w:b w:val="false"/>
          <w:color w:val="FFFFFF"/>
          <w:sz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-240"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 февраля 2019 года № 2/2</w:t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директора Государственного бюджетного учреждения "Жилищник района Внуково" о результатах работы учреждения в 2018 год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нформацию директора Государственного бюджетного учреждения "Жилищник района Внуково" Бурдюг М.А. о результатах работы учреждения в 2018 году, 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 Принять информацию директора ГБУ "Жилищник района Внуково" Бурдюг М.А. о результатах работы учреждения в 2018 году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2. Направить настоящее решение в управу района Внуково города Москвы, в </w:t>
      </w:r>
      <w:r>
        <w:rPr>
          <w:sz w:val="28"/>
          <w:szCs w:val="28"/>
        </w:rPr>
        <w:t xml:space="preserve">Государственное бюджетное учреждение "Жилищник района Внуково", </w:t>
      </w:r>
      <w:r>
        <w:rPr>
          <w:bCs/>
          <w:sz w:val="28"/>
          <w:szCs w:val="28"/>
        </w:rPr>
        <w:t>в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О</w:t>
      </w:r>
      <w:r>
        <w:rPr>
          <w:sz w:val="28"/>
          <w:szCs w:val="28"/>
        </w:rPr>
        <w:t xml:space="preserve">публиковать настоящее решение в бюллетене "Московский муниципальный вестник", информацию разместить на сайте муниципального округа Внуково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unvnuko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)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</w:t>
      </w:r>
      <w:r>
        <w:rPr>
          <w:bCs/>
          <w:sz w:val="28"/>
          <w:szCs w:val="28"/>
        </w:rPr>
        <w:t xml:space="preserve">онтроль за выполнением настоящего решения возложить на главу муниципального округа Внуково </w:t>
      </w:r>
      <w:r>
        <w:rPr>
          <w:b/>
          <w:bCs/>
          <w:sz w:val="28"/>
          <w:szCs w:val="28"/>
        </w:rPr>
        <w:t>Рогова В.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 xml:space="preserve">                      В.И.Рого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Внуков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 о работе учреждения на заседание совета депу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32"/>
          <w:szCs w:val="32"/>
        </w:rPr>
        <w:t>О благоустройстве и содержании территорий общего пользования, в том числе дворовых территорий, парков, скверов и иных объектов благоустрой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программы благоустройства </w:t>
      </w:r>
      <w:r>
        <w:rPr>
          <w:b/>
          <w:sz w:val="28"/>
          <w:szCs w:val="28"/>
        </w:rPr>
        <w:t>в 2018 году</w:t>
      </w:r>
      <w:r>
        <w:rPr>
          <w:sz w:val="28"/>
          <w:szCs w:val="28"/>
        </w:rPr>
        <w:t xml:space="preserve"> были выполнены  работы на 10 дворовых территориях по следующим адресам: комплексное благоустройство - Центральная 5А, Б.Внуковская 7, Центральная 15 (АГ), Аэрофлотская 7/11 (АГ), Центральная 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а МАФ по адресам: Изваринская 1 (качели), 3 (песочница);  1-я Рейсовая 5 (3 тренаже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туар к школе 41, Детская площадка на зоне отдыха по ул. Рассказ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БЕЗОПАСНОСТИ ДД - ИН на ул. 1-я Рейсовая -1 шт., ИН на ул. Интернациональная 2/1 -2 шт., ИН в пос. Толстопальцево на ул. Чкалова – 2шт., Б.Внуковская 3, оформлен пешеходный переход по адресу: Б.Внук. к новому тротуару к школе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сделано в 2018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монт резинового покрытия – 1912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бортового камня – 1559 п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плиточного покрытия – 435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газонов – 650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МАФ – 99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асфальта на 10 дворовых территориях площадью – 6,87 тыс. м2: Центральная 15, Центральная 9, Б.Внуковская 7, Центральная 11, Аэрофлотская 7/11, 2-я Рейсовая 25А, 25Б, Спортивная 1/9, Спортивная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26 контейнерны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о благоустройство 2 объектов образования. Д/с по Центральной 11/1 и школа Центральная 15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 содержании и ремонте объектов дорожного хозяйства  </w:t>
      </w:r>
    </w:p>
    <w:p>
      <w:pPr>
        <w:pStyle w:val="Normal"/>
        <w:ind w:firstLine="742"/>
        <w:jc w:val="both"/>
        <w:rPr/>
      </w:pPr>
      <w:r>
        <w:rPr>
          <w:sz w:val="28"/>
          <w:szCs w:val="28"/>
        </w:rPr>
        <w:t xml:space="preserve">В целях обеспечения и повышения безопасности и комфортности условий дорожного движения на улично-дорожной сети района Внуково силами ГБУ «Жилищник района Внуково» </w:t>
      </w:r>
      <w:r>
        <w:rPr>
          <w:b/>
          <w:sz w:val="28"/>
          <w:szCs w:val="28"/>
        </w:rPr>
        <w:t>в 2016-2018 гг.</w:t>
      </w:r>
      <w:r>
        <w:rPr>
          <w:sz w:val="28"/>
          <w:szCs w:val="28"/>
        </w:rPr>
        <w:t xml:space="preserve"> были выполнены работы по текущему ремонту и содержанию объектов дорожного хозяйства и дворовых территорий района.</w:t>
      </w:r>
    </w:p>
    <w:p>
      <w:pPr>
        <w:pStyle w:val="Normal"/>
        <w:ind w:firstLine="742"/>
        <w:jc w:val="both"/>
        <w:rPr/>
      </w:pPr>
      <w:r>
        <w:rPr>
          <w:b/>
          <w:sz w:val="28"/>
          <w:szCs w:val="28"/>
        </w:rPr>
        <w:t>В 2016 году:</w:t>
      </w:r>
      <w:r>
        <w:rPr>
          <w:sz w:val="28"/>
          <w:szCs w:val="28"/>
        </w:rPr>
        <w:t xml:space="preserve"> общая площадь отремонтированных АБП составила – 4 328 м2.; площадь отсыпанных обочин – 13 626,42 м2.; заменено бортового камня – 1 231 п.м.</w:t>
      </w:r>
    </w:p>
    <w:p>
      <w:pPr>
        <w:pStyle w:val="Normal"/>
        <w:ind w:firstLine="742"/>
        <w:jc w:val="both"/>
        <w:rPr/>
      </w:pPr>
      <w:r>
        <w:rPr>
          <w:b/>
          <w:sz w:val="28"/>
          <w:szCs w:val="28"/>
        </w:rPr>
        <w:t>В 2017 году:</w:t>
      </w:r>
      <w:r>
        <w:rPr>
          <w:sz w:val="28"/>
          <w:szCs w:val="28"/>
        </w:rPr>
        <w:t xml:space="preserve"> общая площадь отремонтированных АБП составила – 9 219 м2.; площадь отсыпанных обочин – 31 794,98 м2.; заменено бортового камня – 1 637 п.м.</w:t>
      </w:r>
    </w:p>
    <w:p>
      <w:pPr>
        <w:pStyle w:val="Normal"/>
        <w:ind w:firstLine="742"/>
        <w:jc w:val="both"/>
        <w:rPr/>
      </w:pPr>
      <w:r>
        <w:rPr>
          <w:b/>
          <w:sz w:val="28"/>
          <w:szCs w:val="28"/>
        </w:rPr>
        <w:t>В 2017 году:</w:t>
      </w:r>
      <w:r>
        <w:rPr>
          <w:sz w:val="28"/>
          <w:szCs w:val="28"/>
        </w:rPr>
        <w:t xml:space="preserve"> были выполнены работы по асфальтировке территории Базы ГБУ «Жилищник района Внуково» общей площадью – 4 445 м2 с нанесением разметки, соответствующей ПДД и пожарной безопасности. Произведено обустройство здания автомойки модульного типа на 1 машино-место. Обустроено 2 навеса под хранение 3 ед. техники и дополнительного оборудования. Произведен ремонт навеса места хранения реагентов. Выполнены работы по устройству систем видеонаблюдения, охранной сигнализации периметра территории базы и пожарной сигнализации. Произведено оснащение помещения для хранения ГСМ. Выполнены работы по ремонту забора периметра территории базы. Выполнены работы по замене ламп в бытовом городке на энергосберегающие источники света.</w:t>
      </w:r>
    </w:p>
    <w:p>
      <w:pPr>
        <w:pStyle w:val="Normal"/>
        <w:ind w:firstLine="742"/>
        <w:jc w:val="both"/>
        <w:rPr/>
      </w:pPr>
      <w:r>
        <w:rPr>
          <w:b/>
          <w:sz w:val="28"/>
          <w:szCs w:val="28"/>
        </w:rPr>
        <w:t>В 2018 году:</w:t>
      </w:r>
      <w:r>
        <w:rPr>
          <w:sz w:val="28"/>
          <w:szCs w:val="28"/>
        </w:rPr>
        <w:t xml:space="preserve"> на КПП базы ГБУ «Жилищник района Внуково» был установлен антивандальный автоматический шлагбаум откатного типа и кнопка тревожной сигнализации (Росгвардия). Обустроен навес для хранения дорожно-коммунальной техники на 7 машино-мест. Обустроено здание новой ремонтной мастерской. Выполнены работы по косметическому ремонту бытового городка с установкой нового сантехнического оборудования и мебели. Была произведена закупка 2 ед. роторного навесного оборудования, с целью организации работ по роторной перекидке снежных валов. Также, было закуплено новое плужно-щеточное навесное оборудование на 3 ед. техники. </w:t>
      </w:r>
    </w:p>
    <w:p>
      <w:pPr>
        <w:pStyle w:val="Normal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8 объектах дорожного хозяйства (1-я Рейсовая улица, 2-я Рейсовая улица, Аэрофлотская улица, Изваринская улица, Интернациональная улица, Внуковское шоссе, Заводское шоссе, Советская улица (от Боровского шоссе до ст. "Толстопальцево")) были выполнены работы по текущему ремонту асфальтобетонного покрытия большими картами. </w:t>
      </w:r>
    </w:p>
    <w:p>
      <w:pPr>
        <w:pStyle w:val="Normal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тремонтированных АБП составила – 91 444,2 м2.; площадь отсыпанных обочин – 20 429,7 м2.; заменено бортового камня –  10 294,0 п.м.</w:t>
      </w:r>
    </w:p>
    <w:p>
      <w:pPr>
        <w:pStyle w:val="Normal"/>
        <w:ind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01 сентября 2018 года и 20 ноября 2018 года</w:t>
      </w:r>
      <w:r>
        <w:rPr>
          <w:sz w:val="28"/>
          <w:szCs w:val="28"/>
        </w:rPr>
        <w:t xml:space="preserve"> сотрудниками префектуры ЗАО города Москвы, ГБУ «Доринвест» и Гостехнадзора ОАТИ по ЗАО была проведена проверка готовности коммунальной техники, средств малой механизации и персонала ГБУ «Жилищник района Внуково» к эксплуатации в осенне-зимний период 2018-2019 гг. Оценка – учреждение готово к надежному и бесперебойному прохождению осенне-зимнего периода 2018-2019 гг. </w:t>
      </w:r>
    </w:p>
    <w:p>
      <w:pPr>
        <w:pStyle w:val="Style25"/>
        <w:ind w:left="0" w:firstLine="426"/>
        <w:jc w:val="both"/>
        <w:rPr/>
      </w:pPr>
      <w:r>
        <w:rPr>
          <w:sz w:val="28"/>
          <w:szCs w:val="28"/>
        </w:rPr>
        <w:t xml:space="preserve">На сегодняшний день учреждение располагает </w:t>
      </w:r>
      <w:r>
        <w:rPr>
          <w:b/>
          <w:sz w:val="28"/>
          <w:szCs w:val="28"/>
        </w:rPr>
        <w:t>48 ед.</w:t>
      </w:r>
      <w:r>
        <w:rPr>
          <w:sz w:val="28"/>
          <w:szCs w:val="28"/>
        </w:rPr>
        <w:t xml:space="preserve"> техники. На расчистке объектов дорожного хозяйства и дворовых территорий района в зимний период задействовано: </w:t>
      </w:r>
      <w:r>
        <w:rPr>
          <w:b/>
          <w:sz w:val="28"/>
          <w:szCs w:val="28"/>
        </w:rPr>
        <w:t>15 ед.</w:t>
      </w:r>
      <w:r>
        <w:rPr>
          <w:sz w:val="28"/>
          <w:szCs w:val="28"/>
        </w:rPr>
        <w:t xml:space="preserve"> снегоуборочной техники; </w:t>
      </w:r>
      <w:r>
        <w:rPr>
          <w:b/>
          <w:sz w:val="28"/>
          <w:szCs w:val="28"/>
        </w:rPr>
        <w:t>3 ед.</w:t>
      </w:r>
      <w:r>
        <w:rPr>
          <w:sz w:val="28"/>
          <w:szCs w:val="28"/>
        </w:rPr>
        <w:t xml:space="preserve"> снеговывозящей техники; </w:t>
      </w:r>
      <w:r>
        <w:rPr>
          <w:b/>
          <w:sz w:val="28"/>
          <w:szCs w:val="28"/>
        </w:rPr>
        <w:t>6 ед.</w:t>
      </w:r>
      <w:r>
        <w:rPr>
          <w:sz w:val="28"/>
          <w:szCs w:val="28"/>
        </w:rPr>
        <w:t xml:space="preserve"> снегопогрузочной техники; </w:t>
      </w:r>
      <w:r>
        <w:rPr>
          <w:b/>
          <w:sz w:val="28"/>
          <w:szCs w:val="28"/>
        </w:rPr>
        <w:t>2 ед.</w:t>
      </w:r>
      <w:r>
        <w:rPr>
          <w:sz w:val="28"/>
          <w:szCs w:val="28"/>
        </w:rPr>
        <w:t xml:space="preserve"> подметально-уборочной техники; </w:t>
      </w:r>
      <w:r>
        <w:rPr>
          <w:b/>
          <w:sz w:val="28"/>
          <w:szCs w:val="28"/>
        </w:rPr>
        <w:t>13 ед.</w:t>
      </w:r>
      <w:r>
        <w:rPr>
          <w:sz w:val="28"/>
          <w:szCs w:val="28"/>
        </w:rPr>
        <w:t xml:space="preserve"> прочей техники.</w:t>
      </w:r>
    </w:p>
    <w:p>
      <w:pPr>
        <w:pStyle w:val="Style25"/>
        <w:ind w:left="0" w:firstLine="426"/>
        <w:jc w:val="both"/>
        <w:rPr/>
      </w:pPr>
      <w:r>
        <w:rPr>
          <w:sz w:val="28"/>
          <w:szCs w:val="28"/>
        </w:rPr>
        <w:t xml:space="preserve">Механизированной уборке </w:t>
      </w:r>
      <w:r>
        <w:rPr>
          <w:b/>
          <w:sz w:val="28"/>
          <w:szCs w:val="28"/>
        </w:rPr>
        <w:t>подлежат 65 объектов дорожного хозяйства и 20 дворовых территорий.</w:t>
      </w:r>
      <w:r>
        <w:rPr>
          <w:sz w:val="28"/>
          <w:szCs w:val="28"/>
        </w:rPr>
        <w:t xml:space="preserve"> На всех особо опасных участках дорог выставлены контейнера с аварийным запасом противогололедного материала. Аварийный запас ПГМ для обработки улично-дорожной сети, тротуаров и дворовых территорий завезен на базу ГБУ «Жилищник района Внуково» в полном объеме (150 тонн).</w:t>
      </w:r>
    </w:p>
    <w:p>
      <w:pPr>
        <w:pStyle w:val="Style25"/>
        <w:ind w:left="0" w:firstLine="426"/>
        <w:jc w:val="both"/>
        <w:rPr/>
      </w:pPr>
      <w:r>
        <w:rPr>
          <w:sz w:val="28"/>
          <w:szCs w:val="28"/>
        </w:rPr>
        <w:t>В целях приведения в надлежащее состояние улично-дорожной сети, тротуаров и дворовых территорий района Внуково в соответствии с действующими требованиями по их санитарному содержанию в зимний период 2018-2019 гг., выполнение работ по подметанию улично-дорожной сети, тротуаров, межквартальных проездов, парковок, дворовых территорий с последующей противогололедной обработкой ПГМ, а также содержание разделительных полос и лотковой части проводится согласно действующего регламента.</w:t>
      </w:r>
    </w:p>
    <w:p>
      <w:pPr>
        <w:pStyle w:val="Style2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техники, количество технологических операций определяется по факсограммам Департамента жилищно-коммунального хозяйства города Москвы и лично факсограммами заместителя Мэра Москвы в Правительстве Москвы П.П. Бирюкова.</w:t>
      </w:r>
    </w:p>
    <w:p>
      <w:pPr>
        <w:pStyle w:val="Style2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городского и окружного перераспределения коммунальной техники, поставленной в ГБУ «Жилищник» районов, </w:t>
      </w:r>
    </w:p>
    <w:p>
      <w:pPr>
        <w:pStyle w:val="Style25"/>
        <w:ind w:left="0"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учреждением было передано: </w:t>
      </w:r>
    </w:p>
    <w:p>
      <w:pPr>
        <w:pStyle w:val="Style25"/>
        <w:ind w:left="0" w:firstLine="426"/>
        <w:jc w:val="both"/>
        <w:rPr/>
      </w:pPr>
      <w:r>
        <w:rPr>
          <w:b/>
          <w:sz w:val="28"/>
          <w:szCs w:val="28"/>
        </w:rPr>
        <w:t>*в 2016 году</w:t>
      </w:r>
      <w:r>
        <w:rPr>
          <w:sz w:val="28"/>
          <w:szCs w:val="28"/>
        </w:rPr>
        <w:t xml:space="preserve"> - 2 ед. техники (Holder S990 в ГБУ «Автомобильные дороги ЦАО» и большой фронтальный погрузчик </w:t>
      </w:r>
      <w:r>
        <w:rPr>
          <w:sz w:val="28"/>
          <w:szCs w:val="28"/>
          <w:lang w:val="en-US"/>
        </w:rPr>
        <w:t>SDLG</w:t>
      </w:r>
      <w:r>
        <w:rPr>
          <w:sz w:val="28"/>
          <w:szCs w:val="28"/>
        </w:rPr>
        <w:t xml:space="preserve"> в ГБУ «Жилищник района Солнцево»);</w:t>
      </w:r>
    </w:p>
    <w:p>
      <w:pPr>
        <w:pStyle w:val="Style25"/>
        <w:ind w:left="0" w:firstLine="426"/>
        <w:jc w:val="both"/>
        <w:rPr/>
      </w:pPr>
      <w:r>
        <w:rPr>
          <w:b/>
          <w:sz w:val="28"/>
          <w:szCs w:val="28"/>
        </w:rPr>
        <w:t>*в 2017 году</w:t>
      </w:r>
      <w:r>
        <w:rPr>
          <w:sz w:val="28"/>
          <w:szCs w:val="28"/>
        </w:rPr>
        <w:t xml:space="preserve"> - 3 ед. техники (малый фронтальный погрузчик </w:t>
      </w:r>
      <w:r>
        <w:rPr>
          <w:sz w:val="28"/>
          <w:szCs w:val="28"/>
          <w:lang w:val="en-US"/>
        </w:rPr>
        <w:t>ANT</w:t>
      </w:r>
      <w:r>
        <w:rPr>
          <w:sz w:val="28"/>
          <w:szCs w:val="28"/>
        </w:rPr>
        <w:t xml:space="preserve"> 1000.01 в ГБУ «Жилищник Можайского района»,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V</w:t>
      </w:r>
      <w:r>
        <w:rPr>
          <w:sz w:val="28"/>
          <w:szCs w:val="28"/>
        </w:rPr>
        <w:t>185 в ГБУ «Жилищник района Кунцево» и Wille 455B в ГБУ «Жилищник района Солнцево»).</w:t>
      </w:r>
    </w:p>
    <w:p>
      <w:pPr>
        <w:pStyle w:val="Style25"/>
        <w:ind w:left="0" w:firstLine="426"/>
        <w:jc w:val="both"/>
        <w:rPr/>
      </w:pPr>
      <w:r>
        <w:rPr>
          <w:b/>
          <w:sz w:val="28"/>
          <w:szCs w:val="28"/>
        </w:rPr>
        <w:t>*в 2018 году</w:t>
      </w:r>
      <w:r>
        <w:rPr>
          <w:sz w:val="28"/>
          <w:szCs w:val="28"/>
        </w:rPr>
        <w:t xml:space="preserve"> – 1 ед. техники (Wille 455B в ГБУ «Жилищник района Раменки»).</w:t>
      </w:r>
    </w:p>
    <w:p>
      <w:pPr>
        <w:pStyle w:val="Style25"/>
        <w:ind w:left="0"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реждением было получено:</w:t>
      </w:r>
    </w:p>
    <w:p>
      <w:pPr>
        <w:pStyle w:val="Style25"/>
        <w:ind w:left="0" w:firstLine="426"/>
        <w:jc w:val="both"/>
        <w:rPr/>
      </w:pPr>
      <w:r>
        <w:rPr>
          <w:b/>
          <w:sz w:val="28"/>
          <w:szCs w:val="28"/>
        </w:rPr>
        <w:t>*в 2018 году</w:t>
      </w:r>
      <w:r>
        <w:rPr>
          <w:sz w:val="28"/>
          <w:szCs w:val="28"/>
        </w:rPr>
        <w:t xml:space="preserve"> – 2 ед. техники (МТЗ 320.4 из ГБУ «Жилищник района Крылатское»).</w:t>
      </w:r>
    </w:p>
    <w:p>
      <w:pPr>
        <w:pStyle w:val="Style25"/>
        <w:ind w:left="0" w:firstLine="426"/>
        <w:jc w:val="both"/>
        <w:rPr/>
      </w:pPr>
      <w:r>
        <w:rPr>
          <w:sz w:val="28"/>
          <w:szCs w:val="28"/>
        </w:rPr>
        <w:t>За счет средств учреждения в 2015 году был приобретен прицеп 2ПТС-4,5; в 2016 году Манипулятор Чайка Сервис; в 2017 году рециклер РЦА - 3,5.</w:t>
      </w:r>
    </w:p>
    <w:p>
      <w:pPr>
        <w:pStyle w:val="Style25"/>
        <w:ind w:left="0" w:firstLine="426"/>
        <w:jc w:val="both"/>
        <w:rPr/>
      </w:pPr>
      <w:r>
        <w:rPr>
          <w:sz w:val="28"/>
          <w:szCs w:val="28"/>
        </w:rPr>
        <w:t xml:space="preserve">В настоящее время учреждение имеет потребность в доукомплектование автопарка </w:t>
      </w:r>
      <w:r>
        <w:rPr>
          <w:b/>
          <w:sz w:val="28"/>
          <w:szCs w:val="28"/>
        </w:rPr>
        <w:t>5 ед. техники, а именно: 1 ед. МТЗ 320.4; 1 ед. Автобус NEXT Citiline городской (20 мест); 3 ед. Самосвал КАМАЗ-6520-6012-43.</w:t>
      </w:r>
      <w:r>
        <w:rPr>
          <w:sz w:val="28"/>
          <w:szCs w:val="28"/>
        </w:rPr>
        <w:t xml:space="preserve"> </w:t>
      </w:r>
    </w:p>
    <w:p>
      <w:pPr>
        <w:pStyle w:val="Style25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ится постановка задач водителям автомобилей и машинистам, а также дорожным рабочим о порядке уборки закрепленных объектов с соблюдением правил мер безопасности и правил дорожного движения. График работы техники, количество технологических операций определяется по факсограммам Департамента жилищно-коммунального хозяйства города Москвы и доводится до непосредственных исполнителей. Ведется постоянный мониторинг технического состояния транспортных средств учреждения и закреплённых объектов. Ведется соответствующая отчетная документация. В конце рабочего дня и технологических операций подводятся итоги выполненных работ. Еженедельно анализируются данные, полученные с помощью систем мониторинга, после чего корректируется выполнение работ по уборке закреплённых объектов. Ежемесячно на основании проведенного анализа руководящим составом принимается решение о премировании или депремировании рабочего персонал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правлении многоквартирными домами, предоставлении жилищно-комунальных услуг, содержании объектов коммунальной и инженерной инфраструкту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ГБУ «Жилищник района Внуково» на сегодняшний день находится 104 строения, в которых проживает более 17000 человек. В числе обслуживаемых домов 67 многоквартирных домов от 2х до 17ти этажей, 37 строений одноэтажной застройки (муниципальные коттеджи) и 2 нежилых строения. Общая площадь обслуживаемых помещений 352,97 тыс. кв.м. В обслуживании ГБУ «Жилищник района Внуково» находится 69 дворовых территорий общей площадью 334,26 тыс.кв.м., 179 объектов дорожного хозяйства категории 3,5 общей площадью 397,3 тыс.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йоне Внуково проведен значительный объем работ по содержанию и ремонту общего имущества в многоквартирных домах района Внуково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7 подъездах жилых домов произведен косметический ремонт – малярные работы в местах общего пользования, замена осветительных приборов, замена почтовых ящиков и входных дверей. Работы произведены в счет текущего ремонта и экономии средств ГБУ «Жилищник района Внуково»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летний период 2018 года произведена замена мягкого кровельного покрытия козырьков над входами в 6-ти подъездах, (согласно жилищным нормам выполнение работ в счет текущего ремонта производится до 15% от общего объема конструктивного элемента). К отопительному сезону была произведена теплоизоляция более 2500 п/м. труб системы отопления и горячего водоснабжения. Регулярно проводятся мероприятия по осушению подвальных помещений и предотвращению случаев подтоп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7 жилых строениях произведена комплексная очистка подвальных и чердачных помещений от мусо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ыло уделено герметизации межпанельных швов. Объем работ составил более 2400 п/м., что по сравнению с объемами 2017 (1774 м/п.) показатель повысился на 74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й организацией ООО «Мослифт» произведено 460 плановых технических обслуживаний лифт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срока безопасной эксплуатации лифтового оборудования, по адресу: ул. Большая Внуковская, д. 15, д. 17, д. 19/8 силами подрядной организации в подъездах произведены работы по замене лифтового оборудования и кабин лифтов (3 подъезда – 3 лиф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2018 году в многоквартирных домах, находящихся в управлении ГБУ «Жилищник района Внуково» произведена замена входных дверей в 2-х подъездах, замена дверей в помещениях 4-х мусорокаме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становке и содержании и текущем ремонте общедомового, а также внутриквартирного оборудования для инвалидов и других лиц с ограничениями жизнедеятель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лиц с ограничениями жизнедеятельности в многоквартирных домах установлены 7 платформ подъемных для инвалидов (ППИ). Для бесперебойной работы ППИ ежегодно со специализированной организацией заключается договор на техническое обслуживание платформ. Все ППИ находятся на балансе ГБУ «Жилищник района Внуково» и находятся в тенически исправном рабочем состоян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, в том числе поданных на портал «Наш город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8 году на централизованный портал Правительства Москвы «Наш Город» в кабинеты Управы района Внуково и ГБУ «Жилищник района Внуково» </w:t>
      </w:r>
      <w:r>
        <w:rPr>
          <w:b/>
          <w:sz w:val="28"/>
          <w:szCs w:val="28"/>
        </w:rPr>
        <w:t xml:space="preserve">поступило 1108 сообщений </w:t>
      </w:r>
      <w:r>
        <w:rPr>
          <w:sz w:val="28"/>
          <w:szCs w:val="28"/>
        </w:rPr>
        <w:t>(804 сообщения в 2017г.)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Из них: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Дворовые территории: </w:t>
      </w:r>
      <w:r>
        <w:rPr>
          <w:b/>
          <w:sz w:val="28"/>
          <w:szCs w:val="28"/>
        </w:rPr>
        <w:t>397 сообщени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(219 сообщений в 2017 г.)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Многоквартирные дома: </w:t>
      </w:r>
      <w:r>
        <w:rPr>
          <w:b/>
          <w:sz w:val="28"/>
          <w:szCs w:val="28"/>
        </w:rPr>
        <w:t>395 сообщени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(229 сообщений в 2017 г.)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роги: </w:t>
      </w:r>
      <w:r>
        <w:rPr>
          <w:b/>
          <w:sz w:val="28"/>
          <w:szCs w:val="28"/>
        </w:rPr>
        <w:t xml:space="preserve">281 сообщение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(294 сообщения в 2017 г.)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Остановки общественного транспорта: </w:t>
      </w:r>
      <w:r>
        <w:rPr>
          <w:b/>
          <w:sz w:val="28"/>
          <w:szCs w:val="28"/>
        </w:rPr>
        <w:t>3 сообщени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(2 сообщения в 2017 г.)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Парки: </w:t>
      </w:r>
      <w:r>
        <w:rPr>
          <w:b/>
          <w:sz w:val="28"/>
          <w:szCs w:val="28"/>
        </w:rPr>
        <w:t>10 сообщени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(19 сообщений в 2017 г.)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Нестационарные торговые объекты: </w:t>
      </w:r>
      <w:r>
        <w:rPr>
          <w:b/>
          <w:sz w:val="28"/>
          <w:szCs w:val="28"/>
        </w:rPr>
        <w:t>9 сообщени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(0 сообщений в 2017г.)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Городская территория: </w:t>
      </w:r>
      <w:r>
        <w:rPr>
          <w:b/>
          <w:sz w:val="28"/>
          <w:szCs w:val="28"/>
        </w:rPr>
        <w:t>13 сообщени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(41 сообщение в 2017г.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Количество сообщений с нарушением срока подготовки ответов (не более 8 рабочих дней): </w:t>
      </w:r>
      <w:r>
        <w:rPr>
          <w:b/>
          <w:sz w:val="28"/>
          <w:szCs w:val="28"/>
        </w:rPr>
        <w:t xml:space="preserve">0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(2017 г. 0)</w:t>
      </w:r>
      <w:r>
        <w:rPr>
          <w:b/>
          <w:sz w:val="28"/>
          <w:szCs w:val="28"/>
        </w:rPr>
        <w:t>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редний срок подготовки ответов:</w:t>
      </w:r>
      <w:r>
        <w:rPr>
          <w:b/>
          <w:sz w:val="28"/>
          <w:szCs w:val="28"/>
        </w:rPr>
        <w:t xml:space="preserve"> 3,7 дня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(3,8 дня в 2017 г.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Количество нарушений по 535-ПП: </w:t>
      </w:r>
      <w:r>
        <w:rPr>
          <w:b/>
          <w:sz w:val="28"/>
          <w:szCs w:val="28"/>
        </w:rPr>
        <w:t>8 нарушений</w:t>
      </w:r>
      <w:r>
        <w:rPr>
          <w:sz w:val="28"/>
          <w:szCs w:val="28"/>
        </w:rPr>
        <w:t xml:space="preserve"> (14 нарушений в 2017 г.)</w:t>
      </w:r>
    </w:p>
    <w:p>
      <w:pPr>
        <w:pStyle w:val="Normal"/>
        <w:ind w:left="-567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личество опровержений от жителей (проблема не устранена): </w:t>
      </w:r>
      <w:r>
        <w:rPr>
          <w:b/>
          <w:sz w:val="28"/>
          <w:szCs w:val="28"/>
        </w:rPr>
        <w:t xml:space="preserve">38 сообщений, </w:t>
      </w:r>
      <w:r>
        <w:rPr>
          <w:b/>
          <w:bCs/>
          <w:color w:val="000000"/>
          <w:sz w:val="28"/>
          <w:szCs w:val="28"/>
          <w:shd w:fill="FFFFFF" w:val="clear"/>
        </w:rPr>
        <w:t>3.4 % от общего количества сообщений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(37 сообщений в 2017, 4,6% от общего количества сообщений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85"/>
        <w:gridCol w:w="2262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 подготовки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вержения (проблема не устран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(4,6%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(3,4%)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рок подготовки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д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 дн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о 535-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85"/>
        <w:gridCol w:w="2262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е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и обществен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е торгов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left="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счетах за жилищно-коммунальные услуги с физическими и юридическими лиц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БУ«Жилищник района Внуково», в соответствии с действующим законодательством, а также в соответствии с поручением Заместителя Мэра Москвы в Правительстве Москвы по вопросам жилищно-коммунального хозяйства и благоустройства П.П. Бирюкова, проводится активная работа по увеличению собираемости оплаты за жилищно-коммунальные услуги и предупреждению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ана единая стратегия по работе с должниками, имеющими различные сроки просроченной задолженност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овещение должников о задолженности посредством телефонных звон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авка уведомлений о задолженно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ый прием должни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ие соглашений реструктуризации задолж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тензионно-исковая рабо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, на всех этапах, до жителей доводится информация о мерах социальной поддержки граждан, выплате субсидий и об остальных преимуществах своевременной оплаты и возможности погашения задолженности в рассрочк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стоящее время задолженностьпо оплате жилья и коммунальных услуг в нашем районе образовалась по 776 финансовым лицевым счетам и составляет более 28 479 400,06.руб., задолженность свыше 5 месяцев имеется по 209 лицевым счетам и составляет 23 248 920,33 руб. Со стороны ГБУ «Жилищник района Внуково» в 2018 году в суды общей юрисдикции подано 339 заявлений о взыскании задолженности за жилищно-коммунальные услуги на сумму 12 673 843,77 руб., в 2019 году всего подано в суд 16 заявление на сумму 477 087,79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8 году службой судебных приставов возбуждено 226 исполнительных производства на общую сумму 10 201 815,16 руб. В рамках исполнительного производства приставами накладывается арест на имущество, в том числе на денежные средства должников, ограничивается выезд за пределы Российской Федерации, накладывается запрет на совершение регистрационных действий с имуществом должника. Так в 2018 году ограничен выезд 190 должникам. ГБУ «Жилищник района Внуково» совместно со службой судебных приставов ежемесячно осуществляются обходы квартир должников, с целью уведомления о возбуждении исполнительных производств, обращения взыскания на принадлежащие должнику имущество. Разъясняются возможные способы оплаты образовавшейся задол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службой судебных приставов возбуждено 33 исполнительных производства на общую сумму 1 085 303,98 руб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том числе, в рамках совместных со службой судебных приставов обходов был выявлен факт недекларируемой сдачи в аренду пяти жилых помещений в многоквартирных домах по адресам: Спортивная ул. д.4Б, Б. Внуковская ул., д. 25, Изваринская ул. д.2, ул. Центральная, д. 5А и д. 11. В связи с чем были направлены обращения на имя начальника ОМВД России по району Внуково г. Москвы с целью проведения дальнейшей проверки и подтверждения факта недекларируемой сдачи в аренду жилых помеще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Также, в</w:t>
      </w:r>
      <w:r>
        <w:rPr>
          <w:sz w:val="28"/>
          <w:szCs w:val="28"/>
        </w:rPr>
        <w:t xml:space="preserve"> текущем году проводятся работы по ограничению водоотведения (канализации) в помещениях, собственники (наниматели) которых имеют просроченную (свыше 3-х месяцев) задолженность. В 2019 году работы по ограничению водоотведения проведены в 16 квартирах и 73 адреса с ограниченным водоотведением в 2018 году. В том числе, в  2018 году было осуществлено ограничение водоотведения юридическому лицу, за задолженность по уплате жилищных и эксплуатационных услуг. Проведение работ осуществляется без доступа в квартиру должника и не влечет негативных последствий для других жителей дома. Данный вид работ проводится в соответствии со статьями 114-122 Постановления Правительства РФ № 354 от 06.05.2011г. «О предоставлении коммунальных услуг собственникам и пользователям помещений в многоквартирных домах и жилых домов». Возобновление предоставления услуги водоотведения осуществляется в течение 2 дней после погашения задолженности и за счет средств должника, в размере 5 0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претензионно-исковой работы применяется автоматизированная система дозвона с целью уведомления о наличии задолженности. Автодозвон осуществляется с 8 до 18 часов. Направляются и вручаются уведомления о задолженности – как лично должнику, так и помещаются в почтовый ящик.</w:t>
      </w:r>
    </w:p>
    <w:p>
      <w:pPr>
        <w:pStyle w:val="Normal"/>
        <w:ind w:firstLine="567"/>
        <w:jc w:val="both"/>
        <w:rPr/>
      </w:pPr>
      <w:r>
        <w:rPr/>
        <w:t>В том числе необходимо отметить, что в нашем районе живут злостные неплательщики за жилищно-коммунальные услуги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31"/>
        <w:gridCol w:w="2503"/>
        <w:gridCol w:w="25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мма долг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риод задолж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ская Б. ул. д.7, кв.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 720,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ская Б. ул. д.15, кв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 577,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овая 2-я ул. д.25, кв.1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27,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овая 2-я ул. д.25Б, кв.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096,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ул. д.5/16, кв.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872,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Также необходимо отметить адреса домов с самой большой задолженностью за жилищно-коммунальные услуги по району Внуково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</w:tabs>
              <w:spacing w:lineRule="auto" w:line="276"/>
              <w:ind w:right="-1" w:hanging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</w:tabs>
              <w:spacing w:lineRule="auto" w:line="276"/>
              <w:ind w:right="-1" w:hanging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</w:tabs>
              <w:spacing w:lineRule="auto" w:line="276"/>
              <w:ind w:right="-1" w:hanging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До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</w:tabs>
              <w:spacing w:lineRule="auto" w:line="276"/>
              <w:ind w:right="-1" w:hanging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</w:tabs>
              <w:spacing w:lineRule="auto" w:line="276"/>
              <w:ind w:right="-1" w:hanging="0"/>
              <w:jc w:val="center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  <w:t>Ул. Интернациональная, д. 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  <w:t>1 477 127,69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</w:tabs>
              <w:spacing w:lineRule="auto" w:line="276"/>
              <w:ind w:right="-1" w:hanging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</w:tabs>
              <w:spacing w:lineRule="auto" w:line="276"/>
              <w:ind w:right="-1" w:hanging="0"/>
              <w:jc w:val="center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  <w:t>ул. Плотинная, д. 1, корп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rFonts w:cs="Calibri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  <w:t>518</w:t>
            </w:r>
            <w:r>
              <w:rPr>
                <w:rFonts w:cs="Calibri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  <w:t>113.25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</w:tabs>
              <w:spacing w:lineRule="auto" w:line="276"/>
              <w:ind w:right="-1" w:hanging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</w:tabs>
              <w:spacing w:lineRule="auto" w:line="276"/>
              <w:ind w:right="-1" w:hanging="0"/>
              <w:jc w:val="center"/>
              <w:rPr>
                <w:rFonts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  <w:t>ул. Изваринская, д. 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142" w:leader="none"/>
              </w:tabs>
              <w:spacing w:lineRule="auto" w:line="276"/>
              <w:ind w:right="-1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en-US"/>
              </w:rPr>
              <w:t>1 339 218,10 руб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инаю, что в соответствии со ст. 153 ЖК РФ граждане обязаны своевременно (до десятого числа месяца, следующего за истекшим) и полностью вносить плату за жилое помещение и коммунальны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 Вас имеется задолженность, однако отсутствует возможность оплатить образовавшуюся задолженность единовременно, необходимо обратиться в юридический отдел ГБУ «Жилищник района Внуково» для рассмотрения возможности реструктуризации долга, т.е. разбивка на несколько месяцев, в зависимости от суммы задолженности и индивидуальных обстоятельств. При заключении соглашения устанавливается график погашения задолженности, обязательный для исполнения должником. В случае нарушения условий соглашение расторгается в одностороннем порядк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ить информацию о наличии и размере задолженности по оплате жилья и коммунальных услуг возможно в МФЦ района Внуково по адресу: ул. Базовая, д. 2 корп. 2 (график работы: пн.-вс. 08.00-20.00), и с имеющейся информацией о задолженности, незамедлительно обратиться в юридическом отделе ГБУ «Жилищник района Внуково» по адресу: г. Москва, ул. Спортивная, д. 3а, каб. 7 (график приема населения вт., чт. 08.00-17.00, пт. 8.00-15.45, обед с 12.00 до 12.45, сб., вс. – выходные дни), с целью заключения соглашения реструктуризации задолженност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заимодействии с жителями района по решению вопросов в жилищно-комунальной сфер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ем населения директором ГБУ «Жилищник района Внуково» </w:t>
      </w:r>
      <w:r>
        <w:rPr>
          <w:sz w:val="28"/>
          <w:szCs w:val="28"/>
        </w:rPr>
        <w:t xml:space="preserve">осуществляется по предварительной записи в первый и третий вторник каждого месяца с 15.00 до 17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ведется по адресу: Аэрофлотская д. 8, запись осуществляется по телефону 8(495) 736-13-53 или по вышеуказанному адрес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                                                         М. А. Бурдюг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1:00Z</dcterms:created>
  <dc:creator>COMP</dc:creator>
  <dc:description/>
  <cp:keywords/>
  <dc:language>en-US</dc:language>
  <cp:lastModifiedBy>Александр</cp:lastModifiedBy>
  <cp:lastPrinted>2019-02-13T09:42:00Z</cp:lastPrinted>
  <dcterms:modified xsi:type="dcterms:W3CDTF">2019-02-25T10:04:00Z</dcterms:modified>
  <cp:revision>5</cp:revision>
  <dc:subject/>
  <dc:title>МУНИЦИПАЛЬНОЕ СОБРАНИЕ</dc:title>
</cp:coreProperties>
</file>