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Государственного бюджетного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здравоохранения города Москвы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«ГОРОДСКАЯ ПОЛИКЛИНИКА № 212 ДЕПАРТАМЕНТА ЗДРАВООХРАНЕНИЯ ГОРОДА МОСКВЫ» за 2023 ГОД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АЯ ХАРАКТЕРИСТИКА ПОЛИКЛИНИКИ.</w:t>
      </w:r>
    </w:p>
    <w:p>
      <w:pPr>
        <w:pStyle w:val="Normal"/>
        <w:shd w:fill="FFFFFF" w:val="clear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учреждение здравоохранения города Москвы «Городская поликлиника № 212 Департамента здравоохранения города Москвы» оказывает первичную медико-санитарную и специализированную медицинскую помощь взрослому и детскому населению. Территория обслуживания амбулаторного центра охватывает следующие районы города Москвы: Солнцево, Ново-Переделкино, Внуково, Солнцево-Парк, Переделкино Ближнее. </w:t>
      </w:r>
    </w:p>
    <w:p>
      <w:pPr>
        <w:pStyle w:val="Style81"/>
        <w:widowControl/>
        <w:shd w:fill="FFFFFF" w:val="clear"/>
        <w:spacing w:lineRule="auto" w:line="276"/>
        <w:ind w:firstLine="720"/>
        <w:jc w:val="both"/>
        <w:rPr>
          <w:rStyle w:val="FontStyle64"/>
          <w:b w:val="false"/>
          <w:b w:val="false"/>
          <w:sz w:val="28"/>
          <w:szCs w:val="28"/>
        </w:rPr>
      </w:pPr>
      <w:r>
        <w:rPr>
          <w:rStyle w:val="FontStyle64"/>
          <w:b w:val="false"/>
          <w:sz w:val="28"/>
          <w:szCs w:val="28"/>
        </w:rPr>
        <w:t>1. Головное здание – ГП № 212, расположено по адресу: г. Москва, Солнцевский проспект, д. 11А. Размещено в 5 этажном типовом здании. В настоящее время здание закрыто на капитальный ремонт.</w:t>
      </w:r>
    </w:p>
    <w:p>
      <w:pPr>
        <w:pStyle w:val="Style81"/>
        <w:widowControl/>
        <w:shd w:fill="FFFFFF" w:val="clear"/>
        <w:spacing w:lineRule="auto" w:line="276"/>
        <w:ind w:firstLine="720"/>
        <w:jc w:val="both"/>
        <w:rPr/>
      </w:pPr>
      <w:r>
        <w:rPr>
          <w:rStyle w:val="FontStyle64"/>
          <w:b w:val="false"/>
          <w:sz w:val="28"/>
          <w:szCs w:val="28"/>
        </w:rPr>
        <w:t>2. Филиал № 70, расположен по адресу: г. Москва, ул. Скульптора Мухиной, д. 14. Размещен в 8 этажном типовом здании.</w:t>
      </w:r>
    </w:p>
    <w:p>
      <w:pPr>
        <w:pStyle w:val="Style81"/>
        <w:widowControl/>
        <w:shd w:fill="FFFFFF" w:val="clear"/>
        <w:spacing w:lineRule="auto" w:line="276"/>
        <w:ind w:firstLine="720"/>
        <w:jc w:val="both"/>
        <w:rPr>
          <w:rStyle w:val="FontStyle64"/>
          <w:b w:val="false"/>
          <w:b w:val="false"/>
          <w:sz w:val="28"/>
          <w:szCs w:val="28"/>
        </w:rPr>
      </w:pPr>
      <w:r>
        <w:rPr>
          <w:rStyle w:val="FontStyle64"/>
          <w:b w:val="false"/>
          <w:sz w:val="28"/>
          <w:szCs w:val="28"/>
        </w:rPr>
        <w:t xml:space="preserve">3. Филиал № 194, расположен по адресу: г. Москва, Солнцевский проспект, д. 8. Размещен в 4 этажном типовом здании. В 2020-2021 г.г. проведен капитальный ремонт. </w:t>
      </w:r>
    </w:p>
    <w:p>
      <w:pPr>
        <w:pStyle w:val="Style81"/>
        <w:widowControl/>
        <w:shd w:fill="FFFFFF" w:val="clear"/>
        <w:spacing w:lineRule="auto" w:line="276"/>
        <w:ind w:firstLine="720"/>
        <w:jc w:val="both"/>
        <w:rPr>
          <w:rStyle w:val="FontStyle64"/>
          <w:b w:val="false"/>
          <w:b w:val="false"/>
          <w:sz w:val="28"/>
          <w:szCs w:val="28"/>
        </w:rPr>
      </w:pPr>
      <w:r>
        <w:rPr>
          <w:rStyle w:val="FontStyle64"/>
          <w:b w:val="false"/>
          <w:sz w:val="28"/>
          <w:szCs w:val="28"/>
        </w:rPr>
        <w:t>4. Филиал № 197, расположен по адресу: г. Москва, ул. Новоорловская, д. 4.  Размещен в 9 этажном типовом здании. В настоящее время здание закрыто на капитальный ремонт.</w:t>
      </w:r>
    </w:p>
    <w:p>
      <w:pPr>
        <w:pStyle w:val="Style81"/>
        <w:widowControl/>
        <w:shd w:fill="FFFFFF" w:val="clear"/>
        <w:spacing w:lineRule="auto" w:line="276"/>
        <w:ind w:firstLine="720"/>
        <w:jc w:val="both"/>
        <w:rPr>
          <w:rStyle w:val="FontStyle64"/>
          <w:b w:val="false"/>
          <w:b w:val="false"/>
          <w:sz w:val="28"/>
          <w:szCs w:val="28"/>
        </w:rPr>
      </w:pPr>
      <w:r>
        <w:rPr>
          <w:rStyle w:val="FontStyle64"/>
          <w:b w:val="false"/>
          <w:sz w:val="28"/>
          <w:szCs w:val="28"/>
        </w:rPr>
        <w:t xml:space="preserve">5. Филиал № 217, введен в эксплуатацию после окончания проведения капитального ремонта в сентябре 2023 года, расположен по адресу: г. Москва, ул. Насосная, д. 1А.  Размещен в 5 этажном типовом здании. </w:t>
      </w:r>
    </w:p>
    <w:p>
      <w:pPr>
        <w:pStyle w:val="Style81"/>
        <w:widowControl/>
        <w:shd w:fill="FFFFFF" w:val="clear"/>
        <w:spacing w:lineRule="auto" w:line="276"/>
        <w:ind w:firstLine="720"/>
        <w:jc w:val="both"/>
        <w:rPr>
          <w:rStyle w:val="FontStyle64"/>
          <w:b w:val="false"/>
          <w:b w:val="false"/>
          <w:sz w:val="28"/>
          <w:szCs w:val="28"/>
        </w:rPr>
      </w:pPr>
      <w:r>
        <w:rPr>
          <w:rStyle w:val="FontStyle64"/>
          <w:b w:val="false"/>
          <w:sz w:val="28"/>
          <w:szCs w:val="28"/>
        </w:rPr>
        <w:t>6. Филиал № 5, расположен по адресу: г. Москва, ул. Летчика Грицевца, д. 14.  Размещен в 5 этажном здании нового проекта.</w:t>
      </w:r>
    </w:p>
    <w:p>
      <w:pPr>
        <w:pStyle w:val="Style81"/>
        <w:widowControl/>
        <w:shd w:fill="FFFFFF" w:val="clear"/>
        <w:spacing w:lineRule="auto" w:line="276"/>
        <w:ind w:firstLine="720"/>
        <w:jc w:val="both"/>
        <w:rPr/>
      </w:pPr>
      <w:r>
        <w:rPr>
          <w:rStyle w:val="FontStyle64"/>
          <w:b w:val="false"/>
          <w:sz w:val="28"/>
          <w:szCs w:val="28"/>
        </w:rPr>
        <w:t>7. Филиал № 6 введен в эксплуатацию после завершения строительства в апреле 2023 года, расположен по адресу: г. Москва, ул. Юлиана Семенова, д. 2.  Размещен в 5 этажном здании нового проекта.</w:t>
      </w:r>
    </w:p>
    <w:p>
      <w:pPr>
        <w:pStyle w:val="2"/>
        <w:spacing w:lineRule="exact" w:line="324" w:before="0" w:after="0"/>
        <w:ind w:firstLine="709"/>
        <w:rPr>
          <w:rStyle w:val="FontStyle64"/>
          <w:b w:val="false"/>
          <w:b w:val="false"/>
          <w:sz w:val="28"/>
          <w:szCs w:val="28"/>
        </w:rPr>
      </w:pPr>
      <w:r>
        <w:rPr>
          <w:rStyle w:val="FontStyle64"/>
          <w:b w:val="false"/>
          <w:sz w:val="28"/>
          <w:szCs w:val="28"/>
        </w:rPr>
        <w:t>ГБУЗ «ГП № 212 ДЗМ» (</w:t>
      </w:r>
      <w:r>
        <w:rPr>
          <w:rStyle w:val="FontStyle64"/>
          <w:b w:val="false"/>
          <w:sz w:val="28"/>
          <w:szCs w:val="28"/>
          <w:lang w:val="ru-RU"/>
        </w:rPr>
        <w:t>Амбулаторно-поликлинический центр</w:t>
      </w:r>
      <w:r>
        <w:rPr>
          <w:rStyle w:val="FontStyle64"/>
          <w:b w:val="false"/>
          <w:sz w:val="28"/>
          <w:szCs w:val="28"/>
        </w:rPr>
        <w:t>) имеет в своем составе следующие структурные подразделения:</w:t>
      </w:r>
    </w:p>
    <w:p>
      <w:pPr>
        <w:pStyle w:val="2"/>
        <w:spacing w:lineRule="exact" w:line="324" w:before="0" w:after="0"/>
        <w:ind w:firstLine="709"/>
        <w:rPr>
          <w:rStyle w:val="FontStyle6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>
          <w:sz w:val="28"/>
          <w:szCs w:val="28"/>
        </w:rPr>
        <w:t>11 терапевтических отделений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/>
      </w:pPr>
      <w:r>
        <w:rPr>
          <w:sz w:val="28"/>
          <w:szCs w:val="28"/>
        </w:rPr>
        <w:t>отделение медицинской профилактики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/>
      </w:pPr>
      <w:r>
        <w:rPr>
          <w:sz w:val="28"/>
          <w:szCs w:val="28"/>
        </w:rPr>
        <w:t>дневной стационар (на 37 мест)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клинико-диагностическая лаборатория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консультативно-диагностическое отделение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отделение лучевой диагностики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неврологическое отделение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офтальмологическое отделение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отделение оториноларингологии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отделение функциональной диагностики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кардиоревматологическое отделение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эндокринологическое отделение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урологическое отделение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хирургическое отделение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отделение ультразвуковой диагностики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отделение медицинской реабилитации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>
          <w:sz w:val="28"/>
          <w:szCs w:val="28"/>
        </w:rPr>
      </w:pPr>
      <w:r>
        <w:rPr>
          <w:sz w:val="28"/>
          <w:szCs w:val="28"/>
        </w:rPr>
        <w:t>2 педиатрических отделения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нтр здоровья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рикрепленного </w:t>
      </w:r>
      <w:r>
        <w:rPr>
          <w:spacing w:val="-3"/>
          <w:sz w:val="28"/>
          <w:szCs w:val="28"/>
        </w:rPr>
        <w:t xml:space="preserve">населения в </w:t>
      </w:r>
      <w:r>
        <w:rPr>
          <w:spacing w:val="-1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 xml:space="preserve">региональным </w:t>
      </w:r>
      <w:r>
        <w:rPr>
          <w:spacing w:val="-1"/>
          <w:sz w:val="28"/>
          <w:szCs w:val="28"/>
        </w:rPr>
        <w:t xml:space="preserve">сегментом Единого </w:t>
      </w:r>
      <w:r>
        <w:rPr>
          <w:sz w:val="28"/>
          <w:szCs w:val="28"/>
        </w:rPr>
        <w:t xml:space="preserve">регистра лиц, застрахованных по </w:t>
      </w:r>
      <w:r>
        <w:rPr>
          <w:spacing w:val="-2"/>
          <w:sz w:val="28"/>
          <w:szCs w:val="28"/>
        </w:rPr>
        <w:t xml:space="preserve">системе ОМС (на </w:t>
      </w:r>
      <w:r>
        <w:rPr>
          <w:sz w:val="28"/>
          <w:szCs w:val="28"/>
        </w:rPr>
        <w:t>01.12. 2023 г.) составляет 269710 человек, из ни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ужчины - 110941 человек (из них 24381 человек старше трудоспособного возраста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Женщины - 147967 человек (из них 52150 человек старше трудоспособного возраста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ети – 10802 челов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FontStyle64"/>
          <w:b w:val="false"/>
          <w:b w:val="false"/>
          <w:sz w:val="28"/>
          <w:szCs w:val="28"/>
        </w:rPr>
      </w:pPr>
      <w:r>
        <w:rPr>
          <w:rStyle w:val="FontStyle64"/>
          <w:sz w:val="28"/>
          <w:szCs w:val="28"/>
        </w:rPr>
        <w:t xml:space="preserve">Плановая мощность амбулаторного центра составляет </w:t>
      </w:r>
      <w:r>
        <w:rPr>
          <w:rStyle w:val="FontStyle64"/>
          <w:b w:val="false"/>
          <w:sz w:val="28"/>
          <w:szCs w:val="28"/>
        </w:rPr>
        <w:t>5690</w:t>
      </w:r>
      <w:r>
        <w:rPr>
          <w:rStyle w:val="FontStyle64"/>
          <w:sz w:val="28"/>
          <w:szCs w:val="28"/>
        </w:rPr>
        <w:t xml:space="preserve"> посещений в смену</w:t>
      </w:r>
      <w:r>
        <w:rPr>
          <w:rStyle w:val="FontStyle64"/>
          <w:b w:val="false"/>
          <w:sz w:val="28"/>
          <w:szCs w:val="28"/>
        </w:rPr>
        <w:t xml:space="preserve"> (5570 – взрослые, 120 – детские)</w:t>
      </w:r>
      <w:r>
        <w:rPr>
          <w:rStyle w:val="FontStyle64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1429" w:hanging="0"/>
        <w:jc w:val="both"/>
        <w:rPr>
          <w:rStyle w:val="FontStyle64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ЦЕЛЕВЫХ ПОКАЗАТЕЛЕЙ ОЦЕНКИ КАЧЕСТВА И ЭФФЕКТИВНОСТИ И РЕЗУЛЬТАТИВНОСТИ ДЕЯТЕЛЬНОСТИ УЧРЕЖДЕНИЯ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ение государственного задания в 2023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2835"/>
        <w:gridCol w:w="19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12 м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 профилактической цел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4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 по неотложн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ращение по забол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тацио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базе дневного стационара ГБУЗ «ГП № 212 ДЗМ» осуществляется проведение генно-инженерной терапии пациентам с установленным диагнозом рассеянного склероза. В 2023 г. пролечено 163 чел.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авнительный анализ по финансовому обеспечению государственного задания за 2022 и 2023 г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 ОМС, согласно установленному государственному заданию, в руб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48 515 195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30 641 540,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казанной медицинской помощи, в руб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5 768 845,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91 401 066,96</w:t>
            </w:r>
          </w:p>
        </w:tc>
      </w:tr>
    </w:tbl>
    <w:p>
      <w:pPr>
        <w:pStyle w:val="Style18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о сравнению с 2022 годом за оказанную медицинскую помощь по программе ОМС получено на 235 632 221,02 рублей больше.</w:t>
      </w:r>
    </w:p>
    <w:p>
      <w:pPr>
        <w:pStyle w:val="Style18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авнительный анализ поступления субсидий на финансовое обеспечение выполнения государственного задания за 2022 и 2023 г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1966"/>
        <w:gridCol w:w="1966"/>
      </w:tblGrid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из бюджета города Москвы, всего, руб., в т.ч.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 970 135,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 905 308,6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, по сравнению с 2022 годом, субсидии из средств бюджета выделены в меньшем объёме, в связи со снижением распространения в 2022 году новой коронавирусной инфекции (2019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C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По состоянию на 01.01.2024 г. субсидии израсходованы не в полном объеме: остаток по субсидиям составил 61 681,58 руб. </w:t>
            </w:r>
          </w:p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редней заработной платы за 2022 и 2023 гг.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36"/>
        <w:gridCol w:w="1336"/>
        <w:gridCol w:w="3058"/>
      </w:tblGrid>
      <w:tr>
        <w:trPr>
          <w:trHeight w:val="9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средней заработной платы работников ЛП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ind w:hanging="5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учреждени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 4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7 13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составляет 9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категориям работников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2 6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 60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Рост составляет 8%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медицинский персона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 7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 94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ост составляет 7%</w:t>
            </w:r>
          </w:p>
        </w:tc>
      </w:tr>
    </w:tbl>
    <w:p>
      <w:pPr>
        <w:pStyle w:val="Style18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ящий остаток средств ОМС на 2024 год составляет 191 931 693,48 рублей (без учета поступлений из страховых компаний за оказанную медицинскую помощь в декабре 2023 г.).</w:t>
      </w:r>
    </w:p>
    <w:p>
      <w:pPr>
        <w:pStyle w:val="Style18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по внебюджетной деятельности: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ные медицинские услуги – 58 189 079 рублей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а помещений – 3 200 453 рублей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овые сертификаты – 105 000 рублей</w:t>
      </w:r>
    </w:p>
    <w:p>
      <w:pPr>
        <w:pStyle w:val="Style18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рно в 2023 году, без учета поступлений по родовым сертификатам, от приносящей доход деятельности поступило </w:t>
      </w:r>
      <w:r>
        <w:rPr>
          <w:rFonts w:cs="Times New Roman" w:ascii="Times New Roman" w:hAnsi="Times New Roman"/>
          <w:b/>
          <w:sz w:val="28"/>
          <w:szCs w:val="28"/>
        </w:rPr>
        <w:t>84 879 055 руб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использования основных средств за 2022 и 2023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  <w:gridCol w:w="3250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овооруженност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ооснащенность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60 9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907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46 18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24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, абс. знач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85 26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17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стоимости основных фондов, в связи с открытием нового филиала, повлекло за собой увеличение фондовооруженности и фондооснащенности. 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олнения порядков оказания медицинской помощи было закуплено и введено в эксплуатацию в 2023 году: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106"/>
        <w:gridCol w:w="2069"/>
        <w:gridCol w:w="1015"/>
        <w:gridCol w:w="1881"/>
      </w:tblGrid>
      <w:tr>
        <w:trPr>
          <w:trHeight w:val="5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ка (модель)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5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операционный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ST - I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для многосуточного мониторирования физиологических параметр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иолинк А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стоскоп жестки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pkins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света эндоскопический светодиодной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d Nova 15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парат дарсонвализации и ультратональной терапии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Ультрадар-Мед ТеКо"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3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инфузионный перистальтически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usomat FMS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лено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сушки и хранения эндоскопов в асептических условиях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-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ческий портативный рентген аппарат EzRay Air Portable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X-P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лено</w:t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парат радиовизиографический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zSensor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лено</w:t>
            </w:r>
          </w:p>
        </w:tc>
      </w:tr>
      <w:tr>
        <w:trPr>
          <w:trHeight w:val="6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для многосуточного мониторирования ЭКГ (по Холтеру) и АД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рдиотехника-07»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тативный носимый прибор для физиотерапевтической нейромиостимуляции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МИСТ"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лено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лы для биопсии с принадлежностями: Устройство автоматическое для биопсии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XTAG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циркулятор бактерицидный для обеззараживания воздуха, с металлическим корпусом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МЕГИДЕЗ" РБОВ 909-"МСК" (МСК-909/Ф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тограф компьютерны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С-01 по ТУ 26.60.12-052-00226454-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ресс-коагулометр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бс Электрометр ("qLabs Electro Meter"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льтразвуковой для определения объема мочевого пузыря, с принадлежностя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Con-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для ОАЭ, КСВП, импедансометрии и аудиологического скрининг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удио-СМАРТ»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2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а щелева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С-01-"Зенит"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напольные медицинские электронны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МЭН-200-50/100-С-И-СТ-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напольные медицинские электронны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МЭН-200-50/100-С-И-СТ-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напольные медицинские электронны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МЭН-200-50/100-Д2-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электронные настольные для новорожденных и детей до полутора лет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ЭНд-01-"Малыш" по ТУ 4274-021-00226454-2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лазерный хирургический с фотодинамическим воздействием с комплектом волоконно-оптического инструмента по ТУ 9444-001-87617218-201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ХТ-ЭЛОМЕ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тальмоскоп с принадлежностями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Pupil 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ой прибор для диагностики околоносовых пазух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Ангиодин-Лор"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ереносное для мультиспектральной визуализации сосудов, вариант исполнен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einSight, VS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4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электротерапевтически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нг-Физи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для гальванизации и лекарственного электрофорез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ПоТок"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 для светотерапии Bioptron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edAll (PAG 960-SET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для СМВ-терапии импульсны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СМВи-200-Мед ТеКо"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 дарсонвализации и ультратональной терапии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Ультрадар-МедТеКо"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лазерный физтотерапевтический (исполнение 1: 2 лазерных канала излучения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Лазмик",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ВЧ-ИК терапии портативный со сменными излучателями (№1,2,3,4,5), исполнение Б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пинор®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ативный электрокардиограф автоматически передающий результаты измерения в телемедицинскую систему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ЭКГ-Рапид"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ограф микропроцессорный портативны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МП-21/01-"Р-Д"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ильник фармацевтически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юса 450S-R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лодильник фармацевтически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юса 280S-R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электрокардиографическая для мониторинга показателей функционального состояния в покое и при проведении стресс-теста с нагрузкой с модулем регистрации ЭКГ MS-12 US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ARDIOVIT CS-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тор хирургическ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ПУ-4-01 "Элема-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для проведения урологических физиотерапевтических процедур (Аппарат лазерный видимого и инфракрасного диапазонов терапевтический многоканальный с индикатором импульсной и средней мощности излучения)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МУСТАНГ-2000"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а налобная модификации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i-focus LE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гинекологическое КГМ: модификации (вид 151540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ГМ-3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а моюще-дезинфицирующая для обработки гибких эндоскопов. Вариант исполнен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лэкс Эндо-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ативная система для аудиологического скрининг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аСкрин"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бриллятор автоматический наружный ДА-Н, вариант исполнения: Дефибриллятор автоматический наружны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-Н-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для магнитотерапии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-М-100-«Мед ТеКо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стабилометрический компьютеризированный для диагностики состояния функции равновесия, заболеваний двигательной сферы и проведения активной реабилитации (модификация 2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СТАБИЛО-МБН"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Р-установ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DULA-EUROP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ильник передвижной ЭМАЛЕД в вариантах исполнения: Светильник передвижно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АЛЕД 200-01 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учающая ламп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YDW-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пятильник дезинфекционный электрический автоматический однорежимны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ДЭА1-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ометр внутриглазного давлен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ВГД-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ефкератометр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XIS (TSRK-1000P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клав стоматологически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F22L-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скопы диагностические с принадлежностями: Отоскопы диагностические: Отоскоп с волоконной оптико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light C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е место врача офтальмолога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HRT-7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ифуга лабораторная медицинская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iston C 22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для исследования функции внешнего дыхания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werCube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эндоскопы для оториноларингологии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ОПТИМЕД"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электрохирургические высокочастотные серии "ARC"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RC 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торинологический, универсальный. Оториноофтальмоскоп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al set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физиотерапевтический комбинированный с принадлежностями, вариант исполнения BTL-4000 Smart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L-4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ротковолновой терапии BTL-6000 SHORTWAVE с принадлежностями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L-6000 SHORTWAVE 4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ротковолновой терапии BTL-6000 SHORTWAVE с принадлежностями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L-6000 SHORTWAVE 2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атор окиси углерода выдыхаемого воздуха Smokerlyzer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okerlyzer Micro+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птриметр автоматический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LMAS FL-8600P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операционный DST в исполнении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ST - I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знаков офтальмологический с принадлежностями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HCP-70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флоуметр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УФМ-01 Яровит"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для механотерапии "ОРТОРЕНТ".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МОТО-Л для ног"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воздушный шкаф-стерилизатор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D 11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 для исследования поля зрения 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Периграф Периком"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ударно-волновой терапии с принадлежностями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STERPULS МР1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доскопы гибкие с принадлежностями: Цистоскоп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YF-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оэргометр медицинский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ОРТОРЕНТ ВЕЛО"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ы для функциональной диагностики, тренировки и реабилитации с принадлежностями: вариант исполнения: Тренажёр "универсальная нагрузка" для тренировки всех групп мышц и разработки суставов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N-Tree Pulley MDD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зильник медицинский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МШ-220 "POZIS"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для реабилитации серии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-Cardio, </w:t>
            </w:r>
            <w:r>
              <w:rPr>
                <w:sz w:val="22"/>
                <w:szCs w:val="22"/>
              </w:rPr>
              <w:t>модель</w:t>
            </w:r>
            <w:r>
              <w:rPr>
                <w:sz w:val="22"/>
                <w:szCs w:val="22"/>
                <w:lang w:val="en-US"/>
              </w:rPr>
              <w:t xml:space="preserve"> EN-Crosswalker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для механотерапии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ОРТОРЕНТ". Модель "МОТО для ног"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для механотерапии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ОРТОРЕНТ". Модель "МОТО"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атор определения границ, дефектов и световой чувствительности поля зрения компьютеризированный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З-30/50/100-"ПЕРИТЕСТ"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цистоуретроскоп гибкий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-VIEW  11272 VE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суточного мониторирования ЭКГ и АД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Медиком-комби" МД-01М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тальмологическая ретинальная камера TRC с принадлежностями, вариант исполнения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RC-NW8F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радиохирургический с принадлежностями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adioSURG 220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 гипербилирубинемии фотометрический по ТУ 9443-002-11254896-200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ГФ-0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лено</w:t>
            </w:r>
          </w:p>
        </w:tc>
      </w:tr>
      <w:tr>
        <w:trPr>
          <w:trHeight w:val="4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атор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П-80 СПУ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лено</w:t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ра УФ бактерицидная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Б-Я-ФП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лено</w:t>
            </w:r>
          </w:p>
        </w:tc>
      </w:tr>
      <w:tr>
        <w:trPr>
          <w:trHeight w:val="3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льсоксиметр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Т-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лено</w:t>
            </w:r>
          </w:p>
        </w:tc>
      </w:tr>
      <w:tr>
        <w:trPr>
          <w:trHeight w:val="4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массажный с электроприводом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Мэ223-"МСК"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лено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пер электрический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Yamaguchi Stepper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лено</w:t>
            </w:r>
          </w:p>
        </w:tc>
      </w:tr>
      <w:tr>
        <w:trPr>
          <w:trHeight w:val="2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пер электронный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вес КЭЦ-100-1-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лено</w:t>
            </w:r>
          </w:p>
        </w:tc>
      </w:tr>
      <w:tr>
        <w:trPr>
          <w:trHeight w:val="5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офтальмометр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LMAS YZ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лено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Барани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-ДЗМО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лено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нтроля уровня глюкозы в крови (глюкометр)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УанТач Селект Плюс Флекс"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лено</w:t>
            </w:r>
          </w:p>
        </w:tc>
      </w:tr>
      <w:tr>
        <w:trPr>
          <w:trHeight w:val="2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для дарсонвализации портативный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ад-"МедТеКо"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4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нометр внутриглазного давления по Маклакову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ГД-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6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торинологический, универсальный. Оториноскоп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al set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4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артериального давления серии, вариант исполнения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АД-01-"Адъютор"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2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тограф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2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рентгенографический цифровой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РЕНЕКС-2"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4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рентгеновский диагностический цифровой с принадлежностями, исп.II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НЕКС-РЦ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цифрова маммографическая с принадлежностями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enographe Pristina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ультразвуковая диагностическая, вариант исполнения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CUSON NX3 Elite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5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ультразвуковой визуализации универсальная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ogiq S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ультразвуковой диагностический серии М с принадлежностями, вариант исполнения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9Т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о от ДЗМ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ЯТЕЛЬНОСТЬ УЧРЕЖДЕНИЯ,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АЯ НА РАБОТУ С КАДРАМИ: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состоянию на 01. 01. 2024 года штатное расписание Государственного бюджетного учреждения здравоохранения города Москвы «Городская поликлиника № 212 Департамента здравоохранения города Москвы» составляло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сего 1110,25 единиц, из них: врачи – 455,75, средний медицинский персонал – 443,75, прочие – 210,75. 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еспеченность кадрами по состоянию на 01.01.2024</w:t>
      </w:r>
      <w:r>
        <w:rPr/>
        <w:t xml:space="preserve"> года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4"/>
        <w:gridCol w:w="1869"/>
        <w:gridCol w:w="1869"/>
        <w:gridCol w:w="1967"/>
        <w:gridCol w:w="227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егория персона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по штат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нято став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физических ли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спеченность (в %)</w:t>
            </w:r>
          </w:p>
        </w:tc>
      </w:tr>
      <w:tr>
        <w:trPr>
          <w:trHeight w:val="4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рач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55,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99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0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медицинский персон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43,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53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6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10,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92,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0,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5,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акантные ставки занимаются путем внутреннего и внешнего совместительства, выполнения работниками дополнительной работы за дополнительную оплату (совмещение профессий (должностей); расширение зон обслуживания; увеличение объема работы; исполнение обязанностей временно отсутствующего работника)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ГБУЗ «ГП № 212 ДЗМ» по состоянию на 01. 01. 2024 года работает 64 человек внешних совместителей, из них: врачи – 22, средний медицинский персонал – 3, прочие – 39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озрастной состав работников ГБУЗ «ГП № 212 ДЗМ» по состоянию на 01. 01. 2024 г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 36 лет – 296 человек – 31 %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7-50 лет – 299 человек – 31 %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1-55 лет – 89 человек – 9 %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6 лет и старше – 273 человек – 29 %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учреждение работают: 38 врачей «Высшей» квалификационной категории, 16 врачей «Первой» квалификационной категории, КМН – 13 человек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Текучесть кадров за период с 01. 01. 2023 года по 01. 01. 2024 года составила: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45"/>
        <w:gridCol w:w="1342"/>
        <w:gridCol w:w="1127"/>
        <w:gridCol w:w="2395"/>
        <w:gridCol w:w="1990"/>
      </w:tblGrid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атегория персонал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нято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волено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з всего уволенных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 собственному желани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 сокращению штат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ач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ий медицинский персона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чие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2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ВЫПОЛНЕНИЕ ПРОГРАММ ПО ДИСПАНСЕРИЗАЦИИ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ограммы по проведению диспансеризации и профилактических медицинских осмотров в 2023 год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31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пансер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7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6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%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</w:t>
      </w:r>
      <w:r>
        <w:rPr>
          <w:b/>
          <w:iCs/>
          <w:sz w:val="28"/>
          <w:szCs w:val="28"/>
        </w:rPr>
        <w:t>5. ДОСТИЖЕНИЯ ПОЛИКЛИНИ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ликлинике активно ведется работа по реализации и исполнению проектов по повышению эффективности медицинских учреждений</w:t>
      </w:r>
      <w:r>
        <w:rPr>
          <w:b/>
          <w:sz w:val="28"/>
          <w:szCs w:val="28"/>
        </w:rPr>
        <w:t xml:space="preserve"> – «Новый московский стандарт поликлиник» </w:t>
      </w:r>
      <w:r>
        <w:rPr>
          <w:sz w:val="28"/>
          <w:szCs w:val="28"/>
        </w:rPr>
        <w:t>(современный дизайн, расположение кабинетов, удобная навигация, информационные стенды, входная группа, кабинеты приема врачей оснащаются новой эргономичной мебелью, размещение в кабинетах мебели и расходных материалов с учетом технологий бережливого производства</w:t>
      </w:r>
      <w:r>
        <w:rPr>
          <w:b/>
          <w:sz w:val="28"/>
          <w:szCs w:val="28"/>
        </w:rPr>
        <w:t>), «Новая модель медицинской организаци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настоящий момент находится на капитальном ремонте Головное здание учреждения по адресу: Солнцевский проспект, д. 11А и здание Филиала № 197 по адресу: ул. Новоорловская, д. 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преле 2023 г. введено в эксплуатацию здание новой детско-взрослой поликлиники на 750 посещений в смену в районе Солнцево по адресу: ул. Юлиана Семенова, д.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6. РАБОТА С ОБРАЩЕНИЯМИ ГРАЖДАН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8"/>
        <w:gridCol w:w="38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фили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щения (жалоб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щения (благодарност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е АЦ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7. ОРВИ и ГРИПП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я ОРВИ во всех зданиях учреждения функционируют с 9:00 до 18:00 часов в ежедневном режиме. Кроме осмотра врача-специалиста, пациентам проводится экспресс-тестирование на Грипп и Коронавирусную инфекц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ми сотрудников отделения оказания медицинской помощи на дому в 2023 году осуществлено </w:t>
      </w:r>
      <w:r>
        <w:rPr>
          <w:b/>
          <w:sz w:val="28"/>
          <w:szCs w:val="28"/>
        </w:rPr>
        <w:t>65 711 вызовов на дом</w:t>
      </w:r>
      <w:r>
        <w:rPr>
          <w:sz w:val="28"/>
          <w:szCs w:val="28"/>
        </w:rPr>
        <w:t xml:space="preserve">, средняя нагрузка на одного врача составила </w:t>
      </w:r>
      <w:r>
        <w:rPr>
          <w:b/>
          <w:sz w:val="28"/>
          <w:szCs w:val="28"/>
        </w:rPr>
        <w:t>13,1 вызовов в день</w:t>
      </w:r>
      <w:r>
        <w:rPr>
          <w:sz w:val="28"/>
          <w:szCs w:val="28"/>
        </w:rPr>
        <w:t xml:space="preserve">. В настоящее время сформировано </w:t>
      </w:r>
      <w:r>
        <w:rPr>
          <w:b/>
          <w:sz w:val="28"/>
          <w:szCs w:val="28"/>
        </w:rPr>
        <w:t>11 бригад</w:t>
      </w:r>
      <w:r>
        <w:rPr>
          <w:sz w:val="28"/>
          <w:szCs w:val="28"/>
        </w:rPr>
        <w:t xml:space="preserve"> для обслуживания пациентов с симптомами ОРВ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</w:t>
      </w:r>
      <w:r>
        <w:rPr>
          <w:b/>
          <w:sz w:val="28"/>
          <w:szCs w:val="28"/>
        </w:rPr>
        <w:t xml:space="preserve">план вакцинации против гриппа составил 147130 чел. </w:t>
      </w:r>
      <w:r>
        <w:rPr>
          <w:sz w:val="28"/>
          <w:szCs w:val="28"/>
        </w:rPr>
        <w:t xml:space="preserve">Выполнение плана по состоянию на 31.12.2023 года составило </w:t>
      </w:r>
      <w:r>
        <w:rPr>
          <w:b/>
          <w:sz w:val="28"/>
          <w:szCs w:val="28"/>
        </w:rPr>
        <w:t xml:space="preserve">146688 чел., </w:t>
      </w:r>
      <w:r>
        <w:rPr>
          <w:sz w:val="28"/>
          <w:szCs w:val="28"/>
        </w:rPr>
        <w:t>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</w:t>
      </w:r>
      <w:r>
        <w:rPr>
          <w:b/>
          <w:sz w:val="28"/>
          <w:szCs w:val="28"/>
        </w:rPr>
        <w:t>99,7%.</w:t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</w:t>
        <w:tab/>
        <w:tab/>
        <w:tab/>
        <w:tab/>
        <w:tab/>
        <w:tab/>
        <w:tab/>
        <w:tab/>
        <w:tab/>
        <w:t>А. П. Смирнов</w:t>
      </w:r>
    </w:p>
    <w:sectPr>
      <w:type w:val="nextPage"/>
      <w:pgSz w:w="11906" w:h="16838"/>
      <w:pgMar w:left="1080" w:right="10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both"/>
    </w:pPr>
    <w:rPr>
      <w:spacing w:val="1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56:00Z</dcterms:created>
  <dc:creator>usr</dc:creator>
  <dc:description/>
  <cp:keywords/>
  <dc:language>en-US</dc:language>
  <cp:lastModifiedBy>X</cp:lastModifiedBy>
  <cp:lastPrinted>2016-01-14T14:53:00Z</cp:lastPrinted>
  <dcterms:modified xsi:type="dcterms:W3CDTF">2024-01-12T12:27:00Z</dcterms:modified>
  <cp:revision>47</cp:revision>
  <dc:subject/>
  <dc:title>Оценка целевых показателей  оценки качества и эффективности и результативности деятельности учреждения и руководителя учреждения</dc:title>
</cp:coreProperties>
</file>