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лава муниципального округа Внуково: Рогов Василий Иванович</w:t>
      </w:r>
    </w:p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лава Управы района Внуково: Алехин Сергей Алексеевич</w:t>
      </w:r>
    </w:p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об итогах работы в 2022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ГБУ ТЦСО «Ново-Переделкино» филиала «Вн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Москва                                                               17 января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ind w:firstLine="709"/>
        <w:rPr/>
      </w:pPr>
      <w:r>
        <w:rPr>
          <w:sz w:val="32"/>
          <w:szCs w:val="32"/>
        </w:rPr>
        <w:t>Работа филиала «Внуково» по обслуживанию населения в 2022 году осуществлялась в соответствии с Федеральным законом № 442 «Об основах социального обслуживания граждан в Российской Федерации», Законом города Москвы № 34 «О социальном обслуживании населения города Москвы», Постановлением Правительства Москвы № 829-ПП от 26.12.2014 года «О социальном обслуживании граждан в  городе Москве», Постановлением Правительства Москвы № 827-ПП от 26.12.2014  «Об утверждении дополнительного перечня категорий граждан, имеющих право на бесплатное предоставление социальных услуг в городе Москве по формам социального обслуживания,  Положением о Филиале «Внуково» ГБУ ТЦСО «Ново-Переделкино», Уставом ГБУ ТЦСО «Ново-Переделкино»  и планами работы на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ою деятельность Филиал «Внуково» осуществлял под руководством директора ГБУ ТЦСО «Ново-Переделкино», Управления социальной защиты населения ЗАО г. Москвы во взаимодействии с Управой района, Советом депутатов муниципального округа Внуково, Советом ветеранов, Обществом инвалидов и другими организациям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ная цель работы Центра и филиалов — это повышение качества жизни П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СЛАЙД 4 </w:t>
      </w:r>
      <w:r>
        <w:rPr>
          <w:rFonts w:cs="Times New Roman" w:ascii="Times New Roman" w:hAnsi="Times New Roman"/>
          <w:sz w:val="32"/>
          <w:szCs w:val="32"/>
        </w:rPr>
        <w:t xml:space="preserve">Административно – хозяйственные работы в 2022 году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осуществления финансово-хозяйственной деятельности из бюджета города на 2022 год было выделен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16 102 124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уб. 87 коп. (216 млн 102 тыс. 124 руб.), в том числе фонд заработной платы составил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14 530 946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б. 03 коп. (214 млн. 530 тыс.  946 руб.), контроль за освоением средств осуществляется ДТСЗН города Москвы и УСЗН ЗАО города Мос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целью улучшения условий пребывания клиентов и расширения комплекса предоставляемых услуг, повышения эффективности труда сотрудников, а также для обеспечения их безопасности проведено укрепление материально-технической базы ТЦСО «Ново-Переделкино».  Были закуплены средства вычислительной техники и периферийное оборудование на общую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 092 13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б. 49 коп.,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запасные ча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 СВТ, картриджи и другое оборудование на сумму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78 043 руб. 35 ко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5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осуществления комплексной безопасности и антитеррористической защищенности учреждения в 2022 году были проведены следующи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-</w:t>
      </w:r>
      <w:r>
        <w:rPr>
          <w:b/>
          <w:bCs/>
          <w:color w:val="01524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обучение сотрудников пожарно-техническому минимуму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-проведение инструктажей сотрудников по пожарной безопас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-перезарядка огнетуши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-тренировка персонала по действиям при пожаре и эвак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-тренировка по антитеррорист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-организация работы учреждения в соответствии с паспортом 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6 </w:t>
      </w:r>
      <w:r>
        <w:rPr>
          <w:rFonts w:cs="Times New Roman" w:ascii="Times New Roman" w:hAnsi="Times New Roman"/>
          <w:bCs/>
          <w:sz w:val="32"/>
          <w:szCs w:val="32"/>
        </w:rPr>
        <w:t>Для руководящего состава организовано обучение по Охране Труда. В 2022 году обучение прошли 2 сотрудника филиала «Внуков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ники Центра и филиалов ежегодно проходят медицинские осмотры. В</w:t>
      </w:r>
      <w:r>
        <w:rPr>
          <w:rFonts w:cs="Times New Roman" w:ascii="Times New Roman" w:hAnsi="Times New Roman"/>
          <w:bCs/>
          <w:sz w:val="32"/>
          <w:szCs w:val="32"/>
        </w:rPr>
        <w:t xml:space="preserve"> ноябре 2022 года 30 работников филиала прошл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жегодный медицинский осмотр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7 </w:t>
      </w:r>
      <w:r>
        <w:rPr>
          <w:rFonts w:cs="Times New Roman" w:ascii="Times New Roman" w:hAnsi="Times New Roman"/>
          <w:bCs/>
          <w:sz w:val="32"/>
          <w:szCs w:val="32"/>
        </w:rPr>
        <w:t>Информационная открытость</w:t>
      </w:r>
      <w:bookmarkStart w:id="0" w:name="_Hlk93319028"/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осуществляется на основании Федерального закона от 28.12.2013 N 442-ФЗ «Об основах социального обслуживания граждан в Российской Федерации» Статьи 13. Информационная открытость поставщиков социальных услуг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формационная открытость учреждения обеспечивается путем размещения информации на информационных стендах в помещениях учреждения, в средствах массовой информации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ети «Интернет» на официальном сайте учреждения, на официальном сайте для размещения информации о государственных учреждениях bus.gov.ru, аккаунтах в социальных сетях, информационных стенда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формация и документы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8  </w:t>
      </w:r>
      <w:bookmarkStart w:id="1" w:name="_Hlk93319178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1 января 2022 в целях реализации постановления Правительства Москвы от 22 декабря 2021 г. №2154-ПП, в соответствии со статьей 134 Трудового кодекса Российской Федерации и на основании приказа ДТСЗН г. Москвы  от 28.12.2021 №1391 «Об индексации заработной платы работников государственных учреждений города Москвы, подведомственных  Департаменту труда и социальной защиты населения города Москвы, в 2022 году» в учреждении была проиндексирована заработанная плата на  4,8%  размеров окладов (должностных окладов, ставок заработной платы)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редняя заработная плат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циальных работник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 2022 год составил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90 930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б. 00 к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bookmarkEnd w:id="1"/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9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сего в филиале «Внуково» работают 30 сотрудников, 23 из них имеют высшее образование,7 человек прошли обучение на курсах повышения квалификаци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Центра и филиалов направлена на сто процентное и качественное выполнение государственного задания по оказанию социальн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10 </w:t>
      </w:r>
      <w:r>
        <w:rPr>
          <w:rFonts w:cs="Times New Roman" w:ascii="Times New Roman" w:hAnsi="Times New Roman"/>
          <w:sz w:val="32"/>
          <w:szCs w:val="32"/>
        </w:rPr>
        <w:t>По состоянию на 1 января 2022 г. численность состоящих на учете граждан составляет 3280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bookmarkStart w:id="2" w:name="_Hlk93333663"/>
      <w:r>
        <w:rPr>
          <w:rFonts w:cs="Times New Roman" w:ascii="Times New Roman" w:hAnsi="Times New Roman"/>
          <w:b/>
          <w:sz w:val="32"/>
          <w:szCs w:val="32"/>
          <w:u w:val="single"/>
        </w:rPr>
        <w:t>СЛАЙД 1</w:t>
      </w:r>
      <w:bookmarkEnd w:id="2"/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Cs/>
          <w:sz w:val="32"/>
          <w:szCs w:val="32"/>
        </w:rPr>
        <w:t xml:space="preserve"> В</w:t>
      </w:r>
      <w:r>
        <w:rPr>
          <w:rFonts w:cs="Times New Roman" w:ascii="Times New Roman" w:hAnsi="Times New Roman"/>
          <w:sz w:val="32"/>
          <w:szCs w:val="32"/>
        </w:rPr>
        <w:t xml:space="preserve"> ГБУ ТЦСО «Ново-Переделкино» филиале «Внуково функционирую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ение социального обслуживания на дом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долголетия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2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ктуальным и трудоемким направлением деятельности центра остается обслуживание одиноких и одиноко проживающих пенсионеров и инвалидов, частично утративших способность к самообслуживанию, нуждающихся в постоянном или временном социальном обслуживании </w:t>
      </w:r>
      <w:r>
        <w:rPr>
          <w:rFonts w:cs="Times New Roman" w:ascii="Times New Roman" w:hAnsi="Times New Roman"/>
          <w:b/>
          <w:sz w:val="32"/>
          <w:szCs w:val="32"/>
        </w:rPr>
        <w:t xml:space="preserve">в форме социального обслуживания на дому в </w:t>
      </w:r>
      <w:r>
        <w:rPr>
          <w:rFonts w:cs="Times New Roman" w:ascii="Times New Roman" w:hAnsi="Times New Roman"/>
          <w:sz w:val="32"/>
          <w:szCs w:val="32"/>
        </w:rPr>
        <w:t xml:space="preserve">соответствии с индивидуальной нуждаемостью в порядке, установленном Правительством Москв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сегодняшний день 18 социальных работников оказывают услуги обслуживают 298 получателям социа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1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ВОВ – 1 ч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.ФР. – 24 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угие категории граждан (инвалиды 1, 2, 3 гр.) - 273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14 </w:t>
      </w:r>
      <w:r>
        <w:rPr>
          <w:rFonts w:cs="Times New Roman" w:ascii="Times New Roman" w:hAnsi="Times New Roman"/>
          <w:sz w:val="32"/>
          <w:szCs w:val="32"/>
        </w:rPr>
        <w:t xml:space="preserve">Получателям социальных услуг за 2022 год было предоставлено 42 068 услуг, такие, как - социально-бытовые, социально-экономические, социально-медицинские, культурно-досуговые и иные услуги, на основании индивидуальной программы предоставления социальных услуг и стандартов социальных услуг, предоставляемых поставщиками социальных услуг в форме социального обслуживания на до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имо этого, на</w:t>
      </w:r>
      <w:r>
        <w:rPr>
          <w:rFonts w:cs="Times New Roman" w:ascii="Times New Roman" w:hAnsi="Times New Roman"/>
          <w:sz w:val="32"/>
          <w:szCs w:val="32"/>
        </w:rPr>
        <w:t xml:space="preserve">шим получателям социальных услуг на средства ДТСЗН города Москвы в 2022 году был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доставлены 22 санитарно-гигиенические услуги инвалидам и ветеранам войны на сумму 73 271, 88 руб.   и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слуг по комплексной уборке квартир предоставлены ветеранам войны и инвалидам на сумму 15 481,05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2 ПСУ были предоставлены социальные услуги за плату на сумму 50 147,75 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ь отделения социального обслуживания на дому направлена на максимально возможное продление пребывания граждан в привычной, благоприятной среде и поддержание их социального, психологического и физического стату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6</w:t>
      </w:r>
      <w:r>
        <w:rPr>
          <w:rFonts w:cs="Times New Roman" w:ascii="Times New Roman" w:hAnsi="Times New Roman"/>
          <w:sz w:val="32"/>
          <w:szCs w:val="32"/>
        </w:rPr>
        <w:t xml:space="preserve"> В Отделе Долголетия так же был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мфортные условия для реализации внутреннего потенциала и раскрытия творческих способностей людей пожилого возра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жданам была предоставлена возможность самореализации, в том числе путем укрепления их здоровья, повышения физической активности, расширения их коммуникативного потенциала, раскрытие творческих способностей граждан, стимулирование любительского творч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 состоянию на 01.01.2023 г. 777 человек посещают различные направления проекта «Московское Долголет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Сформировано 43 группы, из них 10 групп работают онлайн, 33 группы работают офлайн. Взаимодействуем с 13 организациями- участни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Для граждан, которые не являются участниками проекта «Московское долголетие» были организованы специальные мероприятия – промоэкскурсии, концертные программы, квесты и викторины. Реализовано 29 мероприятий, в которых приняли участие 435 человек. По итогам проведенных специальных мероприятий новыми участниками проекта «Московское Долголетие» стали 50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17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сновная задача Отделов Долголетия, это популяризация проекта среди граждан района, вовлечение их в проект, определение и расширение ресурсных возможностей реализации проекта с учетом востребованности, организация мониторинга и аналитики хода реализации проекта на территор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18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ответствии с приказом ДТСЗН № 800 от 21 июля 2016 года «О дополнительных мерах по профилактики противоправных действий в отношении одиноких и одиноко проживающих граждан пожилого возраста и инвалидов, относящихся к категории «группа риска» филиалом «Внуково» проводится большая работа по выявлению, обследованию, формированию реестра граждан, относящихся к данной категории. На 1 января 2023 года в реестр входят 80 человек. Ежемесячно социальные работники обзванивают этих граждан, интересуются их здоровьем, выявляют нуждаемость в различных видах помощи.  Количество ВВОВ, состоящих на социальном сопровождении 107 челове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19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становлением Правительства Москвы от 21.03.2022 № 213-ПП «О порядке оказания в городе Москве адресной социальной помощи гражданам, находящимся в трудной жизненной ситуации, и семьям с детьми, находящимся в социально опасном положении» изменился порядок подачи заявления на оказание помощи. С 01.03.2022 года заявления на оказание адресной социальной помощи принимают Центры государственных услуг «Мои документ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ответствии с Приказом ДТСЗН г. Москвы от 07.07.2022 г. № 512 «О порядке оказания адресной социальной помощи ветеранам Великой Отечественной войны, участникам обороны Москвы, бывшим несовершеннолетним узникам фашизма» заявления на  оказание адресной социальной помощи ветеранам ВОВ по прежнему принимают в территориальных центрах социального обслуж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20</w:t>
      </w:r>
      <w:r>
        <w:rPr>
          <w:rFonts w:cs="Times New Roman" w:ascii="Times New Roman" w:hAnsi="Times New Roman"/>
          <w:sz w:val="32"/>
          <w:szCs w:val="32"/>
        </w:rPr>
        <w:t xml:space="preserve"> В 2022 году продолжалась работа по выявлению и обеспечению ветеранов ВВОВ устройством «тревожная кнопка». В 2022 году 23 ветерана ВОВ были обеспечены устройством тревожная кнопка – смартфон от Московского дома ветеранов войн и вооруженных си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21</w:t>
      </w:r>
      <w:r>
        <w:rPr>
          <w:rFonts w:cs="Times New Roman" w:ascii="Times New Roman" w:hAnsi="Times New Roman"/>
          <w:sz w:val="32"/>
          <w:szCs w:val="32"/>
        </w:rPr>
        <w:t xml:space="preserve"> В целях реализации долговременного ухода и развития альтернативных форм ухода за гражданами пожилого возраста и инвалидами с января 2022года организована работа «Школы родственного ух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родственного ухода – это проект для помощи людям, которые ухаживают за близкими людьми, поддержка их оптимального уровня жизни в окружении семь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ение проводится на базе института дополнительного профессионального образования работников социальной сфе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2 году в «школе родственного ухода» прошли обучение 3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омимо основных функций, сотрудники ГБУ ТЦСО «Ново-Переделкино» филиала «Внуково» принимали участие в программах, которые город проводил для поддержания здоровья Москвич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аши же сотрудники были привлечены, и в настоящее время продолжают трудиться на благо жителей в Центре донации на Шаболовке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а сегодняшний день филиал «Внуково» продолжает принимать заявки от маломобильных граждан нашего района для проведения на дому вакцинации и ревакцинации от коронавирусной инфе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и планы, стоящие перед Центром в 2023 году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1. Повышение эффективности и результативности оказываемых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. Повышение качества и степени удовлетворенности граждан в социальных услугах в зависимости от индивидуальной потре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заключении хочется выразить благодарность Управе района Внуково, Совету депутатов муниципального округа Внуково, а также Культурному центру Внуково, Школе № 41, ГБУ г. Москвы «МЦ «Галактика» филиал СДЦ «Лотос», за плодотворное сотрудничество и проведение совместных мероприятий для граждан пожилого возраста и инвали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2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асибо за внимание!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listitem">
    <w:name w:val="str-list-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6:00Z</dcterms:created>
  <dc:creator>Boss</dc:creator>
  <dc:description/>
  <cp:keywords/>
  <dc:language>en-US</dc:language>
  <cp:lastModifiedBy>A.Bobyleva</cp:lastModifiedBy>
  <cp:lastPrinted>2023-01-10T17:25:00Z</cp:lastPrinted>
  <dcterms:modified xsi:type="dcterms:W3CDTF">2023-01-10T15:07:00Z</dcterms:modified>
  <cp:revision>18</cp:revision>
  <dc:subject/>
  <dc:title/>
</cp:coreProperties>
</file>