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об итогах работы в 202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ГБУ ТЦСО «Ново-Переделкино» филиала «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г. Москва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 января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Heading1"/>
        <w:ind w:firstLine="709"/>
        <w:rPr/>
      </w:pPr>
      <w:r>
        <w:rPr>
          <w:sz w:val="32"/>
          <w:szCs w:val="32"/>
        </w:rPr>
        <w:t>Работа филиала «Внуково» по обслуживанию населения в 2020 году осуществлялась в соответствии с Федеральным законом № 442 «Об основах социального обслуживания граждан в Российской Федерации», Законом города Москвы № 34 «О социальном обслуживании населения города Москвы», Постановлением Правительства Москвы № 829-ПП от 26.12.2014 года «О социальном обслуживании граждан в  городе Москве», Постановлением Правительства Москвы № 827-ПП от 26.12.2014  «Об утверждении дополнительного перечня категорий граждан, имеющих право на бесплатное предоставление социальных услуг в городе Москве по формам социального обслуживания,  Положением о Филиале «Внуково» ГБУ ТЦСО «Ново-Переделкино», Уставом ГБУ ТЦСО «Ново-Переделкино»  и планами работы на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деятельность Филиал «Внуково» осуществлял под руководством директора ГБУ ТЦСО «Ново-Переделкино», Управления социальной защиты населения ЗАО г. Москвы во взаимодействии с Управой района, Советом депутатов муниципального округа Внуково, Пенсионным фондом, учреждениями культуры и здравоохранения, Советом ветеранов, Обществом инвалидов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ная цель работы Центра и филиалов — это повышение качества жизни П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ля осуществления комплексной безопасности и антитеррористической защищенности учреждения в 2021 году были проведены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-обучение сотрудников по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проведение инструктажей сотрудников по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перезарядка огнетуш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тренировка персонала по действиям при пожаре и эваку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-тренировка по антитеррористи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-организация работы учреждения в соответствии с паспортом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ля руководящего состава организовано обучение по Охране Труда. В 2021 году обучение прошли 4 человека из филиала «Внуко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40 работников данного учреждения в ноябре 2021 года прошли медицинский осмот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Информационная открытость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редняя заработная плата социальных работников за 2021 год составила 82 772,46 коп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сего в филиале «Внуково» работают 40 сотрудников, 28 из них имеют высшее образование, 2 человека являются студентами ВУЗов. 1 человек прошел профессиональную переподготовк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Центра и филиалов направлена на сто процентное и качественное выполнение государственного задания по оказанию социальных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1 января 2022 г. численность состоящих на учете граждан составляет 3386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</w:rPr>
        <w:t xml:space="preserve"> ГБУ ТЦСО «Ново-Переделкино» функционирую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я социального обслуживания на д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ение срочного социального обслужив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социальных коммуникаций и активного долголетия, Отделение «Мобильная социальная служба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бинет выдачи технических средств реабилитаци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контроля качества оказания социальных услуг.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 контроля качества оказания социальных услуг создан для обеспечения соблюдения законных интересов ПСУ, обеспечения стабильного уровня качества социальных услуг и его повышения на всех стадиях их предоставления в соответствии со стандартами социальных услуг. </w:t>
      </w:r>
    </w:p>
    <w:p>
      <w:pPr>
        <w:pStyle w:val="Style17"/>
        <w:spacing w:before="0" w:after="0"/>
        <w:jc w:val="both"/>
        <w:rPr>
          <w:rStyle w:val="1"/>
        </w:rPr>
      </w:pPr>
      <w:r>
        <w:rPr>
          <w:sz w:val="32"/>
          <w:szCs w:val="32"/>
        </w:rPr>
        <w:t xml:space="preserve">В 2021 году в филиале «Внуково» проведено 32 проверки, а также проведен мониторинг качества социальных услуг путем собеседования с ПСУ по телефону (578 челове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ым актуальным и трудоемким направлением деятельности центра остается обслуживание одиноких и одиноко проживающих пенсионеров и инвалидов, частично утративших способность к самообслуживанию, нуждающихся в постоянном или временном социальном обслуживании </w:t>
      </w:r>
      <w:r>
        <w:rPr>
          <w:rFonts w:cs="Times New Roman" w:ascii="Times New Roman" w:hAnsi="Times New Roman"/>
          <w:b/>
          <w:sz w:val="32"/>
          <w:szCs w:val="32"/>
        </w:rPr>
        <w:t xml:space="preserve">в форме социального обслуживания на дому в </w:t>
      </w:r>
      <w:r>
        <w:rPr>
          <w:rFonts w:cs="Times New Roman" w:ascii="Times New Roman" w:hAnsi="Times New Roman"/>
          <w:sz w:val="32"/>
          <w:szCs w:val="32"/>
        </w:rPr>
        <w:t xml:space="preserve">соответствии с индивидуальной нуждаемостью в порядке, установленном Правительством Москв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сегодняшний день 1 отделение социального обслуживания   на дому являются самой большой структурой по численности работников филиала. По состоянию на 1 января 2022 года численность социальных работников составила 19 человек, которые обслуживают 351 получателя социальных услу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ВОВ – 2 че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Р.ФР. – 24 че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ругие категории граждан (инвалиды 1, 2, 3 гр.) - 327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лучателям социальных услуг за 2021 год было предоставлено 56 032 услуги, такие, как - социально-бытовые, социально-экономические, социально-медицинские, культурно-досуговые и иные услуги, на основании индивидуальной программы предоставления социальных услуг и стандартов социальных услуг, предоставляемых поставщиками социальных услуг в форме социального обслуживания на дом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имо этого, на</w:t>
      </w:r>
      <w:r>
        <w:rPr>
          <w:rFonts w:cs="Times New Roman" w:ascii="Times New Roman" w:hAnsi="Times New Roman"/>
          <w:sz w:val="32"/>
          <w:szCs w:val="32"/>
        </w:rPr>
        <w:t xml:space="preserve">шим получателям социальных услуг на средства ДТСЗН города Москвы в 2021 году был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ы 27 санитарно-гигиеническая услуга инвалидам и ветеранам войны на сумму 89 924, 58 руб.   и 11 услуг по комплексной уборке квартир предоставлены ветеранам войны и инвалидам на сумму 34 058,31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ПСУ были предоставлены социальные услуги за плату на сумму 26 145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ятельность отделений социального обслуживания на дому направлена на максимально возможное продление пребывания граждан в привычной, благоприятной среде и поддержание их социального, психологического и физического статуса.</w:t>
      </w:r>
    </w:p>
    <w:p>
      <w:pPr>
        <w:pStyle w:val="Style17"/>
        <w:spacing w:lineRule="auto" w:line="360" w:before="0" w:after="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тделение срочного социального обслуживания оказывает неотложную помощь разового характера, направленную на поддержание жизнедеятельности, гражданам, признанным нуждающимся в социальном обслуживании вследствие существования обстоятельств, которые ухудшают или могут ухудшить условия их жизне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ез отделение срочного социального обслуживания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526 человек получили различные виды помощ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продовольственный сертификат – 1 754 чел. на сумму 3 626 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лектронный социальный сертификат на ТДП – 246 чел. на сумму 3 854 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ещевая помощь – 503 чел. на сумму 816 943 руб.53 к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Юридические консультации – 164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арочную коробку за вакцинацию для поддержания здоровья и ухода получили 565 чел. На сумму 5 644 350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заявлением на получение компенсации за вакцинацию обратилось 1294 человека, на сумму 12 940 000 руб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сравнению с 2019 годом количество ПСУ, которым была оказана АСП увеличилось на71,4 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ОМСС ГБУ ТЦСО «Ново-Переделкино» 43 жителям района Внуково были предоставлены разовые услуги в количестве 88 е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сравнению с 2019 годом количество ПСУ, которым была оказана АСП увеличилось на 82,7 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востребованными являлись услуги по оказанию содействия в проведении реабилитационных мероприятий (медицинских, социальных), а также содействие в обеспечении по заключению медицинской организации лекарственными препаратами и медицинскими изделия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деле Социальных Коммуникаций и Активного долголетия был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здан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мфортные условия для реализации внутреннего потенциала и раскрытия творческих способностей людей пожилого возраста, гражданам была предоставлена возможность самореализации, в том числе путем укрепления их здоровья, повышения физической активности, расширения их коммуникативного потенциала, раскрытие творческих способностей граждан, стимулирование любительского творче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 состоянию на 01.01.2022 г. 761 человек посещает различные направления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формировано 11 групп, из них 9 групп работают онлайн, 2 группы работают офлайн. Взаимодействуем с 10 организациями- участниками. 761 человек посещают различные направления проек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ля граждан, которые не имеют возможности принимать участие в проекте «Московское долголетие» было запланировано 45 мероприятий, реализовано 34 мероприятия, в которых приняли участие 570 человек.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тделение по осуществлению контроля за целевым использованием жилых помещений, предоставленных лицам из числа детей-сирот и детей, оставшихся без попечения родителей. На сопровождении состояло 109 человек, из района Внуково 2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 1 декабря 2021 года ГБУ ТЦСО «Ново-Переделкино» передал отделение по осуществлению контроля за целевым использованием жилых помещений, предоставленных лицам из числа детей-сирот и детей, оставшихся без попечения родителей в ГБУ ЦСПСИД «Палит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оответствии с приказом Департамента № 57 от 12 июля 2007 года «Об обеспечении безопасности одиноких и одиноко проживающих граждан пожилого возраста и инвалидов, относящихся к категории «группа риска» филиалом «Внуково» проводится большая работа по выявлению, обследованию, формированию реестра граждан, относящихся к данной категории. На 1 января 2022 года в реестр входят 86 человек. Ежемесячно социальные работники обзванивают этих граждан, интересуются их здоровьем, выявляют нуждаемость в различных видах помощи, многие из граждан, относящиеся к категории «группа риска» становятся получателями социальных услуг отделений социального обслуживания. Количество ВВОВ, состоящих на социальном сопровождении 73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1 году продолжалась работа по выявлению и обеспечению ветеранов ВВОВ, инвалидов и одиноких пенсионеров устройством «тревожная кнопка», которая служит для срочной организации неотложной помощи.  В 2021 году устройством обеспечен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человек. На сегодняшний день в районе Внуково граждане используют 42 Т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вожная кнопка – кулон - 12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вожная кнопка – браслет - 7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евожная кнопка – смартфон – 23 человек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 2021 году филиал «Внуково» продолжил работу по оказанию помощи нуждающимся гражданам, находящимся на самоизоляции. За оказанием помощи через  КОНТАКТ ЦЕНТР ДТСЗН г. Москвы обратилось 178  человек.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 и планы, стоящие перед Центром в 2022 году</w:t>
      </w:r>
      <w:r>
        <w:rPr>
          <w:rFonts w:cs="Times New Roman" w:ascii="Times New Roman" w:hAnsi="Times New Roman"/>
          <w:sz w:val="32"/>
          <w:szCs w:val="32"/>
        </w:rPr>
        <w:t>, это прежде всег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. Повышение эффективности и результативности оказываемых населению мер социальной поддержки за счет развития принципов адресности при предоставлении социа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2. Расширение перечня оказываемых услуг, повышение их качества и степени удовлетворенности граждан в социальных услугах в зависимости от индивидуальной потреб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заключении хочется выразить благодарность Управе района Внуково, Совету депутатов муниципального округа Внуково, а также Культурному центру Внуково, Школе № 41, ГБУ СДЦ «Лотос», за плодотворное сотрудничество и проведение совместных мероприятий для граждан пожилого возраста 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listitem">
    <w:name w:val="str-list-ite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6:00Z</dcterms:created>
  <dc:creator>Boss</dc:creator>
  <dc:description/>
  <cp:keywords/>
  <dc:language>en-US</dc:language>
  <cp:lastModifiedBy>Александр</cp:lastModifiedBy>
  <cp:lastPrinted>2022-01-18T10:43:00Z</cp:lastPrinted>
  <dcterms:modified xsi:type="dcterms:W3CDTF">2022-01-26T07:00:00Z</dcterms:modified>
  <cp:revision>9</cp:revision>
  <dc:subject/>
  <dc:title/>
</cp:coreProperties>
</file>