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проекту решения Совета депутатов муниципального округа Внуково в городе Москве "Об исполнении бюджета муниципального округа Внуково за 2021 год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ициатор проведения публичных слушаний: Совет депутатов муниципального округа Внуково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решением Совета депутатов муниципального округа Внуково в городе Москве от </w:t>
      </w:r>
      <w:r>
        <w:rPr>
          <w:rFonts w:cs="Times New Roman" w:ascii="Times New Roman" w:hAnsi="Times New Roman"/>
          <w:sz w:val="26"/>
          <w:szCs w:val="26"/>
        </w:rPr>
        <w:t>27.04.2022г. № 5/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муниципального округа Внуково в городе Москве «Об исполнении бюджета муниципального округа Внуково за 2021 год», дата и место проведения публичных слушаний опубликованы </w:t>
      </w:r>
      <w:r>
        <w:rPr>
          <w:rFonts w:cs="Times New Roman" w:ascii="Times New Roman" w:hAnsi="Times New Roman"/>
          <w:sz w:val="23"/>
          <w:szCs w:val="23"/>
        </w:rPr>
        <w:t>в бюллетене «Московский муниципальны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ями 264.2, 264.4-264.6 Бюджетного кодекса Российской Федерации, пунктом 3 части 4 статьи 12 Закона города Москвы от 06.11.2002 года  № 56 «Об организации местного самоуправления в городе Москве», пунктом 1 части 2 статьи 3, статьёй 36 Устава муниципального округа Внуково, Положением о бюджетном процессе в муниципальном округе  Внуково, с учетом результатов публичных слушаний и заключения по результатам внешней проверки отчета об исполнении бюджета муниципального округа Внуково за 2021 год (Письмо Контрольно-счетной палаты Москвы от 21.04.2022г № 942/01-40), Совет депутатов муниципального округа Внуково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Утвердить отчет об исполнении бюджета муниципального округа Внуково за 2021 год по доходам в сумме 23 684 936 рублей 75 копеек, по расходам в сумме 22 816 136 рублей 87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>Утвердить исполнение местного бюджета по следующим показател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доходов местного бюджета по кодам классификации доходов </w:t>
        <w:tab/>
        <w:t>бюджетов (приложение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доходов бюджета по кодам видов доходов, подвидов доходов, классификации операций сектора государственного управления, </w:t>
        <w:tab/>
        <w:t>относящихся к доходам бюджета (приложение 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расходов местного бюджета по ведомственной структуре расходов </w:t>
        <w:tab/>
        <w:t>бюджета (приложение 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расходов местного бюджета по разделам и подразделам классификации </w:t>
        <w:tab/>
        <w:t>расходов бюджетов (приложение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) источников финансирования дефицита местного бюджета по кодам </w:t>
        <w:tab/>
        <w:t xml:space="preserve">классификации источников финансирования дефицитов бюджетов </w:t>
        <w:tab/>
        <w:t>(приложение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)  источников финансирования дефицита бюджета по кодам групп, </w:t>
        <w:tab/>
        <w:t xml:space="preserve">подгрупп, статей, видов источников финансирования дефицитов бюджетов классификации операций сектора государственного </w:t>
        <w:tab/>
        <w:t xml:space="preserve">управления, относящихся к источникам финансирования дефицитов </w:t>
        <w:tab/>
        <w:t>бюджета (приложение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 Утвердить свободный остаток денежных средств на счетах на 01.01.2022  в сумме 3 039 599 рублей 80 копе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  <w:tab/>
        <w:t>Опубликовать настоящее решение в бюллетене «Московский муниципальный вестник» и разместить на сайте муниципального округа Внуково munvnukovo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  <w:tab/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  <w:tab/>
        <w:t>Контроль за исполнением настоящего решения возложить на главу муниципального округа В.И.Рог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3 июня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с 15:00 до 15:3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муниципального округа Внуково (город Москва, ул. Плотинная, д.1, корп.1, зал заседани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дготовлены на основании Протокола публичных слушаний от 03.06.2022 года, в соответствии с Порядком организации и проведения публичных слушаний в муниципальном округе Внуково, утвержденным решением Совета депутатов муниципального округа Внуково от 19 июня 2018 года № 8/7 (в редакции решения от 12.10.2021 №9/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ступивших предложений и замечаний: 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бсуждения проекта решения Совета депутатов муниципального округа Внуково «Об исполнении бюджета муниципального округа Внуково за 2021 год»  на публичных слушаниях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вету депутатов муниципального округа Внуково принять решение Совета депутатов муниципального округа Внуково в городе Москве «Об исполнении бюджета муниципального округа Внуково за 2021 год» в редакции, вынесенной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результаты публичных слушаний и протокол публичных слушаний в Совет депутатов муниципального округа Внуко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зультаты публичных слушаний в официальном средстве массовой     информации муниципального округа Внуково - в бюллетене «Московский муниципальный вестник» и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рабочей группы                                                                                     В.И.Рог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рабочей группы                                                                                           Е.В.Румян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0:00Z</dcterms:created>
  <dc:creator>Управа</dc:creator>
  <dc:description/>
  <dc:language>en-US</dc:language>
  <cp:lastModifiedBy>Александр</cp:lastModifiedBy>
  <cp:lastPrinted>2022-06-02T14:24:00Z</cp:lastPrinted>
  <dcterms:modified xsi:type="dcterms:W3CDTF">2022-06-02T11:24:00Z</dcterms:modified>
  <cp:revision>3</cp:revision>
  <dc:subject/>
  <dc:title>РЕЗУЛЬТАТЫ ПУБЛИЧНЫХ СЛУШАНИЙ</dc:title>
</cp:coreProperties>
</file>