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ноября 2021 года № 10/1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</w:t>
            </w:r>
            <w:r>
              <w:rPr>
                <w:b/>
                <w:sz w:val="27"/>
                <w:szCs w:val="27"/>
              </w:rPr>
              <w:t xml:space="preserve"> порядке учета предложений граждан по проекту решения Совета депутатов муниципального округа Внуково о внесении изменений и дополнений в Устав  муниципального округа Внуков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частью 7 статьи 20 Устава муниципального округа Внуково</w:t>
      </w:r>
      <w:r>
        <w:rPr>
          <w:b/>
        </w:rPr>
        <w:t xml:space="preserve"> </w:t>
      </w:r>
      <w:r>
        <w:rPr/>
        <w:t>Совет депутатов решил:</w:t>
      </w:r>
    </w:p>
    <w:p>
      <w:pPr>
        <w:pStyle w:val="TextBodyIndent"/>
        <w:ind w:firstLine="720"/>
        <w:rPr/>
      </w:pPr>
      <w:r>
        <w:rPr/>
        <w:t>1. Утвердить Порядок учета предложений граждан по проекту решения Совета депутатов муниципального округа Внуково о внесении изменений и дополнений в Устав муниципального округа Внуково</w:t>
      </w:r>
      <w:r>
        <w:rPr>
          <w:b/>
        </w:rPr>
        <w:t xml:space="preserve"> </w:t>
      </w:r>
      <w:r>
        <w:rPr/>
        <w:t>(приложение).</w:t>
      </w:r>
    </w:p>
    <w:p>
      <w:pPr>
        <w:pStyle w:val="TextBodyIndent"/>
        <w:ind w:firstLine="720"/>
        <w:rPr/>
      </w:pPr>
      <w:r>
        <w:rPr/>
        <w:t>2. Установить, что участие граждан в обсуждении проекта решения Совета депутатов муниципального округа Внуково о внесении изменений и дополнений в Устав муниципального округа Внуково</w:t>
      </w:r>
      <w:r>
        <w:rPr>
          <w:b/>
        </w:rPr>
        <w:t xml:space="preserve"> </w:t>
      </w:r>
      <w:r>
        <w:rPr/>
        <w:t>осуществляется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19 июня 2018 года № 8/7.</w:t>
      </w:r>
    </w:p>
    <w:p>
      <w:pPr>
        <w:pStyle w:val="TextBodyIndent"/>
        <w:ind w:firstLine="720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</w:t>
      </w:r>
      <w:r>
        <w:rPr>
          <w:sz w:val="28"/>
          <w:szCs w:val="28"/>
        </w:rPr>
        <w:t xml:space="preserve"> </w:t>
      </w:r>
      <w:r>
        <w:rPr/>
        <w:t>и сетевом издании «Московский муниципальный вестник»..</w:t>
      </w:r>
    </w:p>
    <w:p>
      <w:pPr>
        <w:pStyle w:val="TextBodyIndent"/>
        <w:ind w:firstLine="720"/>
        <w:rPr/>
      </w:pPr>
      <w:r>
        <w:rPr/>
        <w:t>4. Со дня вступления в силу настоящего решения, признать утратившим силу решение муниципального Собрания внутригородского муниципального образования Внуково в городе Москве от 13 ноября 2012 года № 68 «О порядке учета предложений граждан по проекту решения муниципального Собрания внутригородского муниципального образования Внуково в городе Москве о внесении изменений и дополнений в Устав внутригородского муниципального образования Внуково в городе Москв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главу муниципального округа Внуково В.И.Рогов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руга Внуково </w:t>
        <w:tab/>
        <w:tab/>
        <w:tab/>
        <w:tab/>
        <w:t xml:space="preserve">                                                      В.И.Рогов</w:t>
      </w:r>
    </w:p>
    <w:p>
      <w:pPr>
        <w:pStyle w:val="Style17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4253" w:hanging="0"/>
        <w:rPr/>
      </w:pPr>
      <w:r>
        <w:rPr/>
        <w:t>Приложение к решению</w:t>
      </w:r>
    </w:p>
    <w:p>
      <w:pPr>
        <w:pStyle w:val="Style17"/>
        <w:ind w:left="4253" w:hanging="0"/>
        <w:rPr/>
      </w:pPr>
      <w:r>
        <w:rPr/>
        <w:t xml:space="preserve">Совета депутатов </w:t>
      </w:r>
      <w:r>
        <w:rPr>
          <w:bCs/>
        </w:rPr>
        <w:t>муниципального</w:t>
      </w:r>
    </w:p>
    <w:p>
      <w:pPr>
        <w:pStyle w:val="Style17"/>
        <w:ind w:left="4253" w:hanging="0"/>
        <w:rPr/>
      </w:pPr>
      <w:r>
        <w:rPr>
          <w:bCs/>
        </w:rPr>
        <w:t xml:space="preserve">округа Внуково </w:t>
      </w:r>
      <w:r>
        <w:rPr/>
        <w:t>от  09 ноября 2021 года № 10/1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граждан по проекту решения Совета депутатов муниципального округа Внуково о внесении изменений и дополнений в Устав муниципального округа Внуково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Внуково (далее – граждане), по проекту решения Совета депутатов муниципального округа Внуково (далее – Совет депутатов) о внесении изменений и дополнений в Устав муниципального округа Внуково (далее – проект правового акта)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граждан по проекту правового акта (далее - предложения) носят рекомендательный характер. </w:t>
      </w:r>
    </w:p>
    <w:p>
      <w:pPr>
        <w:pStyle w:val="ConsNonformat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предложения в Совет депутатов в течение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ня со дня официального опубликования проекта правового акта, составленные по форме согласно приложению к настоящему Порядку.</w:t>
      </w:r>
    </w:p>
    <w:p>
      <w:pPr>
        <w:pStyle w:val="ConsNormal"/>
        <w:widowControl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направляться посредством почтовой связи, факса, электронной почты, а также представляться лично по адресу, определенному в соответствии с пунктом 6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решением Совета депутатов.</w:t>
      </w:r>
    </w:p>
    <w:p>
      <w:pPr>
        <w:pStyle w:val="ConsNormal"/>
        <w:widowControl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(адрес), дата начала, дата и время окончания внесения предложений по проекту правового акта, номер факса, адрес электронной почты, фамилия, имя, отчество и номер телефона контактного лица, иная необходимая информация определяются решением Совета депутато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депутаты Совета депутатов, муниципальный служащий администрации муниципального округа Внуково, имеющий юридическое образование, а также могут входить представители научных учреждений, других организаций, приглашаемые главой муниципального округа Внуково в качестве независимых экспертов – специалистов по вопросам мест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независимых экспертов в работе рабочей группы осуществляется на добровольной и безвозмездной основах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ind w:firstLine="720"/>
        <w:jc w:val="both"/>
        <w:rPr/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рабочих дней после дня окончания внесения предложений рабочая группа готовит информацию по поступившим предложениям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На заседании Совета депутатов рассматриваются предложения, одобренные депутатами Совета депутатов по результатам их рассмотрения. При принятии Советом депутатов решения об учете предложения в проект правового акта вносятся соответствующие попр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доводится до сведения граждан, группы граждан, подавших предложения, через средства массовой информации муниципального округа Внуково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9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 проекту решения Совета депутатов муниципального округа Внуково о внесении изменений и дополнений в Устав муниципального округа Внуково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ложений по проекту решения Совета депутатов муниципального округа Внуково о внесении изменений и дополнений в Устав муниципального округа Внуково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20"/>
        <w:gridCol w:w="39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59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на абзац, пункт, часть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проек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абзаца, пункта, части с учетом предлож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ед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9" w:first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граждани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</w:r>
    </w:p>
    <w:p>
      <w:pPr>
        <w:pStyle w:val="ConsNonformat"/>
        <w:widowControl/>
        <w:tabs>
          <w:tab w:val="clear" w:pos="708"/>
          <w:tab w:val="left" w:pos="8100" w:leader="none"/>
        </w:tabs>
        <w:ind w:left="8100"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редложения подаются группой граждан, такие сведения указываются по каждому гражданину данной группы и все граждане распис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2:00Z</dcterms:created>
  <dc:creator>-</dc:creator>
  <dc:description/>
  <dc:language>en-US</dc:language>
  <cp:lastModifiedBy>Александр</cp:lastModifiedBy>
  <cp:lastPrinted>2021-11-10T11:32:00Z</cp:lastPrinted>
  <dcterms:modified xsi:type="dcterms:W3CDTF">2021-11-10T08:33:00Z</dcterms:modified>
  <cp:revision>3</cp:revision>
  <dc:subject/>
  <dc:title>МУНИЦИПАЛЬНОЕ СОБРАНИЕ</dc:title>
</cp:coreProperties>
</file>