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проекту решения Совета депутатов муниципального округа Внуково "О бюджете муниципального округа Внуково на 2024 год и плановый период 2025 и 2026 годов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ициатор проведения публичных слушаний: Совет депутатов муниципального округа Внуково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муниципального округа Внуково в городе Москве от 07.11.2023 года № 13/2 "О проекте решения Совета депутатов муниципального округа Внуково «О бюджете муниципального округа Внуково на 2024 год и плановый период 2025-2026 годов»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муниципального округа Внуково «О бюджете муниципального округа на 2024 год и плановый период 2025 и 2026 годов», дата и место проведения публичных слушаний опубликованы 21 ноября 2023 года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2 декабря 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с 16: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МО Внуково (город Москва, ул. Плотинная, д.1, корп.1, зал заседани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 0 жителей муниципального округа Внуково, 5 членов рабочей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подготовлены на основании Протокола публичных слушаний от 12.12.2023 года, в соответствии с Порядком организации и проведения публичных слушаний в муниципальном округе Внуково, утвержденным решением Совета депутатов муниципального округа Внуково в городе Москве от 09.11.2021 года № 10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ступивших предложений и замечаний: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суждения проекта решения Совета депутатов муниципального округа Внуково «О бюджете муниципального округа Внуково на 2024 год и плановый период 2025 и 2026 годов»  на публичных слушаниях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читать публичные слушания состоявшими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Рекомендовать Совету депутатов муниципального округа Внуково принять решение Совета депутатов муниципального округа Внуково «О бюджете муниципального округа Внуково на 2024 год и плановый период 2025 и 2026 годов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результаты публичных слушаний и протокол публичных слушаний в Совет депутатов муниципального округа Внуко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результаты публичных слушаний в официальном средстве массовой информации муниципального округа Внуково -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рабочей группы                                                                                    В.И.Рог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рабочей группы                                                                                          Е.В.Румянцев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2:00Z</dcterms:created>
  <dc:creator>Управа</dc:creator>
  <dc:description/>
  <dc:language>en-US</dc:language>
  <cp:lastModifiedBy>Александр</cp:lastModifiedBy>
  <cp:lastPrinted>2021-12-21T13:26:00Z</cp:lastPrinted>
  <dcterms:modified xsi:type="dcterms:W3CDTF">2023-12-25T08:52:00Z</dcterms:modified>
  <cp:revision>2</cp:revision>
  <dc:subject/>
  <dc:title>РЕЗУЛЬТАТЫ ПУБЛИЧНЫХ СЛУШАНИЙ</dc:title>
</cp:coreProperties>
</file>