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 проекту решения Совета депутатов муниципального округа Внуково в городе Москве "Об исполнении бюджета муниципального округа Внуково за 2019 год 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Инициатор проведения публичных слушаний: Совет депутатов муниципального округа Внуково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Совета депутатов муниципального округа Внуково в городе Москве от 16 июня 2020 года № 6/2.</w:t>
      </w:r>
    </w:p>
    <w:p>
      <w:pPr>
        <w:pStyle w:val="Normal"/>
        <w:tabs>
          <w:tab w:val="clear" w:pos="708"/>
          <w:tab w:val="left" w:pos="751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Совета депутатов муниципального округа Внуково в городе Москве «Об исполнении бюджета муниципального округа Внуково за 2019 год», дата и место проведения публичных слушаний опубликованы </w:t>
      </w:r>
      <w:r>
        <w:rPr>
          <w:rFonts w:cs="Times New Roman" w:ascii="Times New Roman" w:hAnsi="Times New Roman"/>
          <w:sz w:val="23"/>
          <w:szCs w:val="23"/>
        </w:rPr>
        <w:t>в бюллетене «Московский муниципальный вестни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о статьями 264.2, 264.4-264.6 Бюджетного кодекса Российской Федерации, пунктом 3 части 4 статьи 12 Закона города Москвы от 06.11.2002 года  № 56 «Об организации местного самоуправления в городе Москве», пунктом 1 части 2 статьи 3, статьёй 36 Устава муниципального округа Внуково, Положением о бюджетном процессе в муниципальном округе  Внуково утвержденным решением Совета депутатов 14 ноября 2017 года № 11/8, с учетом результатов публичных слушаний и заключения по результатам внешней проверки отчета об исполнении бюджета муниципального округа Внуково за 2019 год (Письмо Контрольно-счетной палаты Москвы от 20.04.2020г №777/01-40), Совет депутатов муниципального округа Внуково 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</w:t>
        <w:tab/>
        <w:t>Утвердить отчет об исполнении бюджета муниципального округа Внуково за 2019 год по доходам в сумме 16 972 745 рублей 81 копейка, по расходам в сумме 18 610 940 рублей 99 копе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  <w:tab/>
        <w:t>Утвердить исполнение местного бюджета по следующим показател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доходов местного бюджета по кодам классификации доходов </w:t>
        <w:tab/>
        <w:t>бюджетов (приложение 1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) доходов бюджета по кодам видов доходов, подвидов доходов, классификации операций сектора государственного управления, </w:t>
        <w:tab/>
        <w:t>относящихся к доходам бюджета (приложение 2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 расходов местного бюджета по ведомственной структуре расходов </w:t>
        <w:tab/>
        <w:t>бюджета (приложение 3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) расходов местного бюджета по разделам и подразделам классификации </w:t>
        <w:tab/>
        <w:t>расходов бюджетов (приложение 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) источников финансирования дефицита местного бюджета по кодам </w:t>
        <w:tab/>
        <w:t xml:space="preserve">классификации источников финансирования дефицитов бюджетов </w:t>
        <w:tab/>
        <w:t>(приложение 5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)  источников финансирования дефицита бюджета по кодам групп, </w:t>
        <w:tab/>
        <w:t xml:space="preserve">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</w:t>
        <w:tab/>
        <w:t>бюджета (приложение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 Утвердить свободный остаток денежных средств на счетах на 01.01.2020 в сумме   3 436 139 рублей 61 копей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</w:t>
        <w:tab/>
        <w:t>Опубликовать настоящее решение в бюллетене «Московский муниципальный вестник» и разместить на сайте муниципального округа Внуково munvnukovo.r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</w:t>
        <w:tab/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</w:t>
        <w:tab/>
        <w:t>Контроль за исполнением настоящего решения возложить на главу муниципального округа В.И.Рого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10 августа 2020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с 15:00 до 15:3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администрация муниципального округа Внуково (город Москва, ул. Плотинная, д.1, корп.1, зал заседаний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: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подготовлены на основании Протокола публичных слушаний от 10.08.2020 года, в соответствии с Порядком организации и проведения публичных слушаний в муниципальном округе Внуково, утвержденным решением Совета депутатов муниципального округа Внуково в городе Москве от 10 сентября 2013 года № 14/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оступивших предложений и замечаний: 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бсуждения проекта решения Совета депутатов муниципального округа Внуково в городе Москве «Об исполнении бюджета муниципального округа Внуково за 2019 год»  на публичных слушаниях </w:t>
      </w: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Совету депутатов муниципального округа Внуково принять решение Совета депутатов муниципального округа Внуково в городе Москве «Об исполнении бюджета муниципального округа Внуково за 2019 год» в редакции, вынесенной на публичные слуш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результаты публичных слушаний и протокол публичных слушаний в Совет депутатов муниципального округа Внуко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результаты публичных слушаний в официальном средстве массовой     информации муниципального округа Внуково - в бюллетене «Московский муниципальный вестн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рабочей группы                                                                                     В.И.Рог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рабочей группы                                                                                           Е.В.Румянце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10:00Z</dcterms:created>
  <dc:creator>Управа</dc:creator>
  <dc:description/>
  <cp:keywords/>
  <dc:language>en-US</dc:language>
  <cp:lastModifiedBy>Анна Цветкова</cp:lastModifiedBy>
  <cp:lastPrinted>2017-05-25T12:08:00Z</cp:lastPrinted>
  <dcterms:modified xsi:type="dcterms:W3CDTF">2021-11-30T07:38:00Z</dcterms:modified>
  <cp:revision>3</cp:revision>
  <dc:subject/>
  <dc:title>РЕЗУЛЬТАТЫ ПУБЛИЧНЫХ СЛУШАНИЙ</dc:title>
</cp:coreProperties>
</file>