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4956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ен Председателем бюджетно-финансовой комиссии Совета депутатов муниципального округа Внуково   </w:t>
      </w:r>
    </w:p>
    <w:p>
      <w:pPr>
        <w:pStyle w:val="Normal"/>
        <w:ind w:left="4956" w:hanging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мая 2015 года </w:t>
      </w:r>
    </w:p>
    <w:p>
      <w:pPr>
        <w:pStyle w:val="Normal"/>
        <w:ind w:left="4956" w:hanging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1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М.А. Михеева     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09 июня 2015 года №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 Внуково  в городе Москве от 09 декабря 2014 года № 18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Внуково, Положением о бюджетном процессе в муниципальном округе Внуково, утвержденным решением Совета депутатов муниципального округа Внуково в городе Москве от 24 июня 2014 года № 11/6, Совет депутатов муниципального округа реши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Совета депутатов муниципального округа Внуково в городе Москве от 09 декабря 2014 года № 18/4 "О бюджете муниципального округа Внуково на 2015 год и плановый период 2016 и 2017 годов" (в ред. решения Совета депутатов от 13 января 2015 года № 1/6, 10 марта 2015 года № 3/9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части 2.2 решения Совета депутатов сумму "17.069,0 тыс. руб." заменить суммой "17.225,3 тыс. руб."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1.2. приложение 3 к решению Совета депутатов изложить в следующей редакции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иложение 4 к решению Совета депутатов изложить в следующей редакции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решение в бюллетене "Московский муниципальный вестник" и разместить на официальном сайте муниципального округа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Контроль за исполнением настоящего решения возложить на Председателя бюджетно-финансовой комиссии Совета депутатов муниципального округа Внуково М.А. Михееву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ово в городе Москве                                                                                И.В. Бу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276" w:right="76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7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1"/>
        <w:gridCol w:w="670"/>
        <w:gridCol w:w="124"/>
        <w:gridCol w:w="1993"/>
        <w:gridCol w:w="268"/>
        <w:gridCol w:w="741"/>
        <w:gridCol w:w="688"/>
        <w:gridCol w:w="242"/>
        <w:gridCol w:w="759"/>
        <w:gridCol w:w="17"/>
        <w:gridCol w:w="94"/>
        <w:gridCol w:w="301"/>
        <w:gridCol w:w="624"/>
        <w:gridCol w:w="103"/>
        <w:gridCol w:w="87"/>
        <w:gridCol w:w="392"/>
        <w:gridCol w:w="453"/>
        <w:gridCol w:w="236"/>
        <w:gridCol w:w="464"/>
        <w:gridCol w:w="1063"/>
        <w:gridCol w:w="96"/>
        <w:gridCol w:w="101"/>
        <w:gridCol w:w="343"/>
        <w:gridCol w:w="429"/>
        <w:gridCol w:w="291"/>
        <w:gridCol w:w="329"/>
        <w:gridCol w:w="119"/>
        <w:gridCol w:w="449"/>
        <w:gridCol w:w="267"/>
      </w:tblGrid>
      <w:tr>
        <w:trPr>
          <w:trHeight w:val="285" w:hRule="atLeast"/>
        </w:trPr>
        <w:tc>
          <w:tcPr>
            <w:tcW w:w="433" w:type="dxa"/>
            <w:gridSpan w:val="2"/>
            <w:tcBorders/>
          </w:tcPr>
          <w:p>
            <w:pPr>
              <w:pStyle w:val="TableHeading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/>
              <w:t xml:space="preserve">                                                                         </w:t>
            </w:r>
          </w:p>
          <w:tbl>
            <w:tblPr>
              <w:tblW w:w="11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10630"/>
            </w:tblGrid>
            <w:tr>
              <w:trPr>
                <w:trHeight w:val="285" w:hRule="atLeast"/>
              </w:trPr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ind w:right="-108"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3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проекту решения Совета депутатов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го округ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3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Внуково в городе Москв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8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3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09 июня 2014 года  № 18/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7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09 декабря 2014 года  № 18/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альная структура расходов бюджета муниципального округа</w:t>
            </w:r>
            <w:r>
              <w:rPr>
                <w:b/>
                <w:bCs/>
                <w:sz w:val="20"/>
                <w:szCs w:val="20"/>
              </w:rPr>
              <w:t xml:space="preserve"> Внуково на 2015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дел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 735,2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906,9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356,8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62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733,7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421,1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421,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2342,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4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администр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606,4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250,7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852,7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7,9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,1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,1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,1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36,9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86,9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 города Москвы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97,5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й полит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 096,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 096,0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 096,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2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9,7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3,3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3,3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,0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,0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,0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 225,3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 870,6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 320,5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65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91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от 09 июня 2015 года № 3/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муниципального округа Внук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в городе Моск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от 09 декабря 2014 года № 18/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9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округа Внуково по разделам, подразделам, целевым статьям и видам расходов бюджетной классификации</w:t>
            </w:r>
          </w:p>
        </w:tc>
        <w:tc>
          <w:tcPr>
            <w:tcW w:w="188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кодов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дел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 735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906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356,8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733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421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421,1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А 01 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40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7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7,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А 01 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2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А 01 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расходы с сфере здравоохране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Г 01 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2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Г 01 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342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е органы местного самоуправле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А 00 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А 01 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А 01 0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А 01 0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А 04 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606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250,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852,7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Обеспечение деятельности администрации 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31Б 01 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 140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784,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 386,7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Б 01 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,7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1,7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Б 01 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2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Б 01 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9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,8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5,8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Прочие расходы в сфере здравоохран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Г 01 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Г 01 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выборов в представительные орган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А010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А 01 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1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А 01 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Б 01 0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1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Б 01 0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6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6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6,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6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6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6,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ые и социально-значимые мероприятия для населения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Е 01 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6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,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Е 01 0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6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,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,9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7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7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7,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 города Москв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П 01 0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7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7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7,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П 01 0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7,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7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7,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9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9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096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ые гарантии муниципальным служащи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шедшим на пенси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5Г 01 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96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9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96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в сфере здравоохран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Г 01 1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8,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8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8,4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П 01 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7,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7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7,6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0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3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3,3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иодическая печать и издательст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жител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Е 01 0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3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3,3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Е 01 0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,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3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3,3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Е 01 0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,0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 225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 870,6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 320,5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Текст сноски Знак"/>
    <w:basedOn w:val="Style14"/>
    <w:qFormat/>
    <w:rPr>
      <w:rFonts w:eastAsia="SimSun;宋体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2:00Z</dcterms:created>
  <dc:creator>2</dc:creator>
  <dc:description/>
  <cp:keywords/>
  <dc:language>en-US</dc:language>
  <cp:lastModifiedBy>Александр</cp:lastModifiedBy>
  <cp:lastPrinted>2015-06-03T11:39:00Z</cp:lastPrinted>
  <dcterms:modified xsi:type="dcterms:W3CDTF">2015-06-03T08:42:00Z</dcterms:modified>
  <cp:revision>4</cp:revision>
  <dc:subject/>
  <dc:title>Проект решения внесен</dc:title>
</cp:coreProperties>
</file>