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апреля 2019 года № 5/2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направления дополнительных средств стимулирования управы района Внуково города Москвы на проведение работ по благоустройству территории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района Внуково города Москвы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И.А. Алексеева от 04.09.2019 года № ВНК-03-3182/9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гласовать направление дополнительных средств стимулирования управы района Внуково города Москвы на проведение работ по  благоустройству территории района Внуково города Москвы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 xml:space="preserve">    В.И.Рог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преля 2019 года  № 5/2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  <w:br/>
        <w:t>по благоустройству территории района Внуково города Москвы в 2019 году</w:t>
      </w:r>
      <w:r>
        <w:rPr>
          <w:rStyle w:val="FootnoteCharacters"/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</w:p>
    <w:tbl>
      <w:tblPr>
        <w:tblW w:w="14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68"/>
        <w:gridCol w:w="2530"/>
        <w:gridCol w:w="2739"/>
        <w:gridCol w:w="1478"/>
        <w:gridCol w:w="1498"/>
        <w:gridCol w:w="1282"/>
        <w:gridCol w:w="1848"/>
      </w:tblGrid>
      <w:tr>
        <w:trPr>
          <w:trHeight w:val="16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ретные мероприят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-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т., кв.м., п.м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(тыс.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в          тыс.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эрофлотская ул., д. 10/1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детской площад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бортового/садового  кам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9,3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8</w:t>
            </w:r>
          </w:p>
        </w:tc>
      </w:tr>
      <w:tr>
        <w:trPr>
          <w:trHeight w:val="9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покрытия на детской площадк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язистов у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искусственной неров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искусственной неров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льшая Внуковская ул. д.19/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шлагбау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шлагбау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я Рейсовая д.12 и д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шлагбау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шлагбау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эрофлотская ул.д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шлагбау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шлагбау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Ит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 829,30</w:t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3:00Z</dcterms:created>
  <dc:creator>Бойко</dc:creator>
  <dc:description/>
  <cp:keywords/>
  <dc:language>en-US</dc:language>
  <cp:lastModifiedBy>Александр</cp:lastModifiedBy>
  <cp:lastPrinted>2019-04-09T14:45:00Z</cp:lastPrinted>
  <dcterms:modified xsi:type="dcterms:W3CDTF">2019-04-09T12:07:00Z</dcterms:modified>
  <cp:revision>3</cp:revision>
  <dc:subject/>
  <dc:title>СОВЕТ ДЕПУТАТОВ</dc:title>
</cp:coreProperties>
</file>