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ноября 2017 года № 11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збирательной комиссии внутригородского муниципального образования в городе Москве –муниципального округа Внуково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В соответствии с частью 4 статьи 56 Закона города Москвы от 6 июля 2005 г. №38 «Избирательный кодекс города Москвы», Совет депутатов Внуко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>нять к сведению отчет избирательной комиссии внутригородского муниципального образования в городе Москве –муниципального округа Внуково о поступлении и расходовании средств бюджета муниципального округа Внуково, выделенных на проведение выборов депутатов в Совет депутатов муниципального округа Внуково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0"/>
        </w:rPr>
        <w:t>Опубликовать настоящее решение в бюллетене «Московский муниципальный вестник», отчет разместить 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bCs/>
          <w:sz w:val="28"/>
          <w:szCs w:val="20"/>
        </w:rPr>
        <w:tab/>
        <w:t xml:space="preserve">    3. 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И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8:00Z</dcterms:created>
  <dc:creator>Administrator</dc:creator>
  <dc:description/>
  <cp:keywords/>
  <dc:language>en-US</dc:language>
  <cp:lastModifiedBy>Александр</cp:lastModifiedBy>
  <cp:lastPrinted>2014-02-12T14:53:00Z</cp:lastPrinted>
  <dcterms:modified xsi:type="dcterms:W3CDTF">2017-11-14T13:38:00Z</dcterms:modified>
  <cp:revision>3</cp:revision>
  <dc:subject/>
  <dc:title>МУНИЦИПАЛЬНОЕ СОБРАНИЕ ВНУКОВО</dc:title>
</cp:coreProperties>
</file>