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января 2018 года № 1/2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гласовании направления средств стимулирования управы района Внуково города Москвы на проведение мероприятий по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реконструкции контейнерных площадок, расположенных на территории района Внуково города Москвы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главы управы района Внуково города Москвы И.А. Алексеева от 15.01.2018 года № ЖКХ-1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огласовать направление средств стимулирования управы района Внуково города Москвы на проведение мероприятий по  реконструкции контейнерных площадок, расположенных на территории района Внуково города Москвы (приложение)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править настоящее решение в управу района Вну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</w:t>
        <w:tab/>
        <w:tab/>
        <w:tab/>
        <w:tab/>
        <w:tab/>
        <w:tab/>
        <w:tab/>
        <w:tab/>
        <w:tab/>
        <w:t xml:space="preserve">    В.И.Рог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Внуково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января 2018 года  № 1/2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40"/>
        <w:gridCol w:w="1328"/>
        <w:gridCol w:w="1196"/>
        <w:gridCol w:w="2331"/>
        <w:gridCol w:w="957"/>
        <w:gridCol w:w="1720"/>
        <w:gridCol w:w="1398"/>
        <w:gridCol w:w="1276"/>
        <w:gridCol w:w="283"/>
        <w:gridCol w:w="1701"/>
        <w:gridCol w:w="1120"/>
      </w:tblGrid>
      <w:tr>
        <w:trPr>
          <w:trHeight w:val="81" w:hRule="atLeast"/>
        </w:trPr>
        <w:tc>
          <w:tcPr>
            <w:tcW w:w="78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78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8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531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итульный список по  реконструкции контейнерных площадок  района Внуково </w:t>
            </w:r>
          </w:p>
        </w:tc>
      </w:tr>
      <w:tr>
        <w:trPr>
          <w:trHeight w:val="15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D КП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К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онтейнеров (в настоящее врем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проектного реш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нтейнеров (после реконструк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реконструкции КП, р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оведения реконструк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П</w:t>
            </w:r>
          </w:p>
        </w:tc>
      </w:tr>
      <w:tr>
        <w:trPr>
          <w:trHeight w:val="38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ко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729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инная, д. 1 к.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а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ко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80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аринская, д. 3, к.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а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ко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763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аринская, д. 3, к.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а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ко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38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ациональная, д. 2, к.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а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ко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016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ациональная, д. 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а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ко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871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аринская, д.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а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ко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51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,д. 2,к.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а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ко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779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аринская, д. 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а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6:00Z</dcterms:created>
  <dc:creator>Бойко</dc:creator>
  <dc:description/>
  <dc:language>en-US</dc:language>
  <cp:lastModifiedBy>Александр</cp:lastModifiedBy>
  <cp:lastPrinted>2018-01-16T12:12:00Z</cp:lastPrinted>
  <dcterms:modified xsi:type="dcterms:W3CDTF">2018-01-16T10:26:00Z</dcterms:modified>
  <cp:revision>4</cp:revision>
  <dc:subject/>
  <dc:title>СОВЕТ ДЕПУТАТОВ</dc:title>
</cp:coreProperties>
</file>