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/>
      </w:pPr>
      <w:r>
        <w:rPr/>
        <w:t xml:space="preserve">РЕШЕНИЕ 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lang w:val="en-US"/>
        </w:rPr>
      </w:pPr>
      <w:r>
        <w:rPr>
          <w:rStyle w:val="Emphasis"/>
          <w:i w:val="false"/>
          <w:sz w:val="28"/>
          <w:szCs w:val="28"/>
        </w:rPr>
        <w:t>19 января 2021 года № 1/</w:t>
      </w:r>
      <w:r>
        <w:rPr>
          <w:rStyle w:val="Emphasis"/>
          <w:i w:val="false"/>
          <w:sz w:val="28"/>
          <w:szCs w:val="28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директора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альный центр социального обслуживания "Ново-Переделкино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результатах работы учреждения в 2020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Заслушав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осударственного бюджетного учреждения Территориальный центр социального обслуживания "Ново-Переделкино" Бобылевой А.С. о результатах работы учреждения в 2020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ринять информацию директора ГБУ ТЦСО "Ново-Переделкино" Бобылевой А.С. о результатах работы в 2020 году государственного бюджетного учреждения Территориальный центр социального обслуживания "Ново-Переделкино" 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государственное бюджетное учреждение Территориальный центр социального обслуживания "Ново-Переделкино", в Управление социальной защиты населения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"Московский муниципальный вестник", информацию разместить на сайте муниципального округа Внуково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4:00Z</dcterms:created>
  <dc:creator>upr</dc:creator>
  <dc:description/>
  <cp:keywords/>
  <dc:language>en-US</dc:language>
  <cp:lastModifiedBy>Kors</cp:lastModifiedBy>
  <cp:lastPrinted>2018-02-15T14:50:00Z</cp:lastPrinted>
  <dcterms:modified xsi:type="dcterms:W3CDTF">2021-02-18T08:50:00Z</dcterms:modified>
  <cp:revision>3</cp:revision>
  <dc:subject/>
  <dc:title>Город Москва</dc:title>
</cp:coreProperties>
</file>