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марта 2021 года № 3/4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направления дополнительных средств стимулирования управы района Внуково города Москвы на проведение работ по благоустройству территории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района Внуково города Москвы в 2021 год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Внуково города Москвы И.А. Алексеева от  19.03.2021 года № ВНК-03-715/1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огласовать направление дополнительных средств стимулирования управы района Внуково города Москвы на проведение работ по  благоустройству территории района Внуково города Москвы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 xml:space="preserve">    В.И.Рог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марта 2021 года  № 3/4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ероприятия </w:t>
        <w:br/>
        <w:t>по благоустройству территории района Внуково города Москвы в 2021 году</w:t>
      </w:r>
      <w:r>
        <w:rPr>
          <w:rStyle w:val="FootnoteCharacters"/>
          <w:rFonts w:cs="Times New Roman" w:ascii="Times New Roman" w:hAnsi="Times New Roman"/>
          <w:b/>
          <w:position w:val="0"/>
          <w:sz w:val="28"/>
          <w:sz w:val="28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торой транш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68"/>
        <w:gridCol w:w="2530"/>
        <w:gridCol w:w="3033"/>
        <w:gridCol w:w="1184"/>
        <w:gridCol w:w="1651"/>
        <w:gridCol w:w="1282"/>
        <w:gridCol w:w="1848"/>
      </w:tblGrid>
      <w:tr>
        <w:trPr>
          <w:trHeight w:val="12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ретные мероприят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шт., кв.м., п.м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(тыс.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в тыс.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ул.1-я Рейсовая д.12к1 до КЦ «Внуково»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 пешеходной зон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адка кустарни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45,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 МА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монт газ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 цветни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56" w:leader="none"/>
        </w:tabs>
        <w:ind w:firstLine="109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56" w:leader="none"/>
        </w:tabs>
        <w:ind w:firstLine="109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845,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8:00Z</dcterms:created>
  <dc:creator>Бойко</dc:creator>
  <dc:description/>
  <dc:language>en-US</dc:language>
  <cp:lastModifiedBy>Александр</cp:lastModifiedBy>
  <cp:lastPrinted>2019-04-09T14:45:00Z</cp:lastPrinted>
  <dcterms:modified xsi:type="dcterms:W3CDTF">2021-03-23T08:18:00Z</dcterms:modified>
  <cp:revision>3</cp:revision>
  <dc:subject/>
  <dc:title>СОВЕТ ДЕПУТАТОВ</dc:title>
</cp:coreProperties>
</file>