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23 марта 2021 года 3/6</w:t>
      </w:r>
    </w:p>
    <w:p>
      <w:pPr>
        <w:pStyle w:val="Normal"/>
        <w:ind w:left="-284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муниципального округа Внуково на 2-й квартал 2021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2-й квартал 2021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префектуру Западного административного округа города Москвы, 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  Внуково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spacing w:lineRule="auto" w:line="240"/>
        <w:ind w:left="9356" w:hanging="0"/>
        <w:jc w:val="left"/>
        <w:rPr/>
      </w:pPr>
      <w:r>
        <w:rPr>
          <w:rFonts w:cs="Times New Roman" w:ascii="Times New Roman" w:hAnsi="Times New Roman"/>
        </w:rPr>
        <w:t xml:space="preserve">Совета депутатов муниципального округа Внуково </w:t>
      </w:r>
      <w:r>
        <w:rPr/>
        <w:t xml:space="preserve"> </w:t>
      </w:r>
      <w:r>
        <w:rPr>
          <w:rFonts w:cs="Times New Roman" w:ascii="Times New Roman" w:hAnsi="Times New Roman"/>
        </w:rPr>
        <w:t>от 23 марта 2021 года № 3/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-й квартал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903"/>
        <w:gridCol w:w="2252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10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екте решения Совета депутатов муниципального округа Внуково «Об исполнении бюджета муниципального округа Внуково за 2020 год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Об отчете об исполнении бюджета муниципального округа Внуково за 1 квартал  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заключении Контрольно-счетной палаты Москвы на годовой отчет об исполнении бюджета муниципального округа Внуково з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б исполнении бюджета муниципального округа Внуково з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согласовании плана по организации досуговой, социально-воспитательной, физкультурно-оздоровительной и спортивной работы с населением муниципального округа Внуково на 3-й квартал 2021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круга Внуково на 3-й квартал 2021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летнем отпуске депутатов Совета депутатов муниципального округа Внуков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ёх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>
                <w:rStyle w:val="Snam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ынец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upr</dc:creator>
  <dc:description/>
  <dc:language>en-US</dc:language>
  <cp:lastModifiedBy>Александр</cp:lastModifiedBy>
  <cp:lastPrinted>2019-03-13T09:29:00Z</cp:lastPrinted>
  <dcterms:modified xsi:type="dcterms:W3CDTF">2021-03-23T08:21:00Z</dcterms:modified>
  <cp:revision>2</cp:revision>
  <dc:subject/>
  <dc:title>Город Москва</dc:title>
</cp:coreProperties>
</file>