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 сентября 2021 № 8/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Default"/>
        <w:spacing w:before="107" w:after="107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07" w:after="107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аттестации муниципальных служащих администрации муниципального округа Внуково</w:t>
      </w:r>
    </w:p>
    <w:p>
      <w:pPr>
        <w:pStyle w:val="Default"/>
        <w:spacing w:before="107" w:after="107"/>
        <w:ind w:right="4395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 марта 2007 года № 25-ФЗ «О муниципальной службе в Российской Федерации», статьей 22 Закона города Москвы от 22 октября 2008 года № 50 «О муниципальной службе в городе Москве»</w:t>
      </w:r>
      <w:r>
        <w:rPr/>
        <w:t xml:space="preserve"> </w:t>
      </w:r>
      <w:r>
        <w:rPr>
          <w:b/>
          <w:sz w:val="28"/>
          <w:szCs w:val="28"/>
        </w:rPr>
        <w:t>Совет депутатов муниципального округа Внуково решил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601"/>
        <w:jc w:val="both"/>
        <w:rPr/>
      </w:pPr>
      <w:r>
        <w:rPr>
          <w:sz w:val="28"/>
          <w:szCs w:val="28"/>
        </w:rPr>
        <w:t xml:space="preserve">1. Утвердить Положение о проведении аттестации муниципальных служащих администрации муниципального округа Внуково (приложение). </w:t>
      </w:r>
    </w:p>
    <w:p>
      <w:pPr>
        <w:pStyle w:val="Default"/>
        <w:ind w:firstLine="6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, разместить на официальном сайте муниципального округа Внуково (http://www.munvnukovo.ru)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en-US"/>
        </w:rPr>
        <w:t xml:space="preserve">3. Контроль за исполнением настоящего решения возложить на главу муниципального округа Внуково </w:t>
      </w:r>
      <w:r>
        <w:rPr>
          <w:rFonts w:eastAsia="Times New Roman"/>
          <w:b/>
          <w:color w:val="000000"/>
          <w:sz w:val="28"/>
          <w:szCs w:val="28"/>
          <w:lang w:val="en-US"/>
        </w:rPr>
        <w:t>Рогова В.И.</w:t>
      </w:r>
    </w:p>
    <w:p>
      <w:pPr>
        <w:pStyle w:val="Default"/>
        <w:jc w:val="both"/>
        <w:rPr>
          <w:rFonts w:eastAsia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  <w:t>Глава муниципального</w:t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en-US"/>
        </w:rPr>
        <w:t xml:space="preserve">округа Внуково  </w:t>
        <w:tab/>
        <w:tab/>
        <w:tab/>
        <w:tab/>
        <w:t xml:space="preserve">                    </w:t>
        <w:tab/>
        <w:tab/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  <w:lang w:val="en-US"/>
        </w:rPr>
        <w:t>В.И. Рогов</w:t>
      </w:r>
    </w:p>
    <w:p>
      <w:pPr>
        <w:pStyle w:val="Default"/>
        <w:jc w:val="both"/>
        <w:rPr>
          <w:rFonts w:eastAsia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eastAsia="Times New Roman"/>
          <w:b/>
          <w:bCs/>
          <w:color w:val="FF0000"/>
          <w:sz w:val="28"/>
          <w:szCs w:val="28"/>
          <w:lang w:val="en-US"/>
        </w:rPr>
      </w:r>
    </w:p>
    <w:p>
      <w:pPr>
        <w:pStyle w:val="Default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Default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ind w:left="5387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Внуково </w:t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сентября 2021 года № 8/6</w:t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07" w:after="107"/>
        <w:jc w:val="center"/>
        <w:rPr/>
      </w:pPr>
      <w:r>
        <w:rPr>
          <w:b/>
          <w:bCs/>
          <w:color w:val="000000"/>
          <w:sz w:val="28"/>
          <w:szCs w:val="28"/>
        </w:rPr>
        <w:t>Положение о проведении аттестации муниципальных служащих администрации муниципального округа Внуково</w:t>
      </w:r>
    </w:p>
    <w:p>
      <w:pPr>
        <w:pStyle w:val="Default"/>
        <w:spacing w:before="107" w:after="10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проведения аттестации муниципальных служащих администрации муниципального округа Внуково (далее - муниципальные служащие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ттестация муниципального служащего (далее - аттестация) проводится в целях определения соответствия муниципального служащего замещаемой должности муниципальной службы. Аттестация призвана способствовать формированию кадрового состава муниципальной службы, повышению профессионального уровня муниципальных служащих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ттестация проводится один раз в три год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ттестации не подлежат муниципальные служащие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мещающие должности муниципальной службы менее одного год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стигшие возраста 60 лет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беременные женщин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в случае, если с ними заключен срочный трудовой договор (контракт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 течение одного года после присвоения им классного чина. </w:t>
      </w:r>
    </w:p>
    <w:p>
      <w:pPr>
        <w:pStyle w:val="Default"/>
        <w:spacing w:before="107" w:after="10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рганизация проведения аттестации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проведения аттестации по решению представителя нанимателя (работодателя) издается муниципальный правовой акт, содержащий положени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 утверждении графика проведения аттестаци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формировании аттестационной комисси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составлении списка муниципальных служащих, подлежащих аттестаци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 подготовке документов, необходимых для работы аттестационной комисс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остав аттестационной комиссии входят представитель нанимателя (работодатель) и (или) уполномоченные им муниципальные служащие (в том числе кадровой и юридической служб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могут входить представители научных и образовательных организац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, без указания их персональных данных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и иную охраняемую федеральными законами тайну, формируется с учетом положений федерального законодательства о государственной тайн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ттестационная комиссия состоит из председателя, заместителя председателя, секретаря и членов аттестационной комисс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члены аттестационной комиссии при принятии решений обладают равными правами. Заседание аттестационной комиссии считается правомочным, если на нем присутствует не менее двух третей от общего числа членов аттестационной комисс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аттестации муниципального служащего, являющегося членом аттестационной комиссии, его членство в аттестационной комиссии приостанавливаетс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5. При проведении аттестации муниципальных служащих, замещающих главные должности муниципальной службы, в состав аттестационной комиссии могут входить глава муниципального округа и представитель уполномоченного органа исполнительной власти города Москвы</w:t>
      </w:r>
      <w:r>
        <w:rPr>
          <w:sz w:val="20"/>
          <w:szCs w:val="20"/>
        </w:rPr>
        <w:t xml:space="preserve">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ттестация проводится в соответствии с графиком проведения аттестации, в котором указываются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исок муниципальных служащих, подлежащих аттестаци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та, время и место проведения аттестаци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та представления в аттестационную комиссию отзыва о профессиональной деятельности муниципального служащего (далее - отзыв) с указанием лица, ответственного за представление отзыв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рафик проведения аттестации доводится до сведения подлежащего аттестации муниципального служащего под роспись не позднее чем за 30 дней до начала проведения аттест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 позднее чем за 14 дней до начала проведения аттестации в аттестационную комиссию представляется отзыв за аттестационный период, подписанный непосредственным руководителем подразделения, в котором работает муниципальный служащий (далее - руководитель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зыв должен содержать следующие сведения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ю, имя, отчество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замещаемой должности муниципальной службы на момент проведения аттестации и дату назначения муниципального служащего на эту должность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чень основных вопросов (документов), в решении (разработке) которых муниципальный служащий принимал участие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отивированную оценку профессиональных, деловых и личностных качеств и результатов профессиональной деятельности муниципального служащего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1. Кадровая служба администрации не менее чем за 7 дней до начала аттестации должна ознакомить каждого подлежащего аттестации муниципального служащего с представленным на него отзывом за аттестационный период.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, а также письменное заявление о своем несогласии с представленным на него отзывом или пояснительную записку на отзы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Аттестационная комиссия вправе перенести аттестацию на другой день в случае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имеется письменное заявление муниципального служащего о несогласии с отзывом, представленным руководителем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сли муниципальный служащий не явился на заседание аттестационной комиссии по уважительной причине. </w:t>
      </w:r>
    </w:p>
    <w:p>
      <w:pPr>
        <w:pStyle w:val="Default"/>
        <w:spacing w:before="107" w:after="10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проведения аттестации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ттестационная комиссия рассматривает представленные документы, заслушивает сообщения аттестуемого муниципального служащего либо при необходимости - его руководителя о профессиональной деятельности муниципального служащего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суждение профессиональных, деловых и личностных качеств муниципального служащего применительно к его профессиональной деятельности должно быть объективным и доброжелательным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суждение вопросов, затрагивающих личную жизнь муниципального служащего, его отношение к политическим, религиозным организациям, не допускаетс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5. 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, аттестационная комиссия вправе перенести аттестацию на следующее заседани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ринятии решения о соответствии муниципального служащего замещаемой им должности муниципальной службы аттестационная комиссия должна учитывать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ровень его образования и профессиональных знаний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епень профессионального участия муниципального служащего в решении задач, поставленных перед соответствующим подразделением органа местного самоуправления, муниципального органа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ложность и результативность выполняемой муниципальным служащим работы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людение муниципальным служащим законодательно установленных запретов и ограничений на муниципальной службе, выполнение требований к служебному поведению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токол заседания аттестационной комиссии, в котором фиксируются результаты голосования и решение аттестационной комиссии, ведет секретарь аттестационной комиссии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</w:t>
      </w:r>
    </w:p>
    <w:p>
      <w:pPr>
        <w:pStyle w:val="Default"/>
        <w:spacing w:before="107" w:after="10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Результаты аттестации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ультаты аттестации сообщаются аттестованным муниципальным служащим непосредственно после подведения итогов голосован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5. Результаты аттестации (решение и рекомендации) заносятся в аттестационный лист муниципального служащего</w:t>
      </w:r>
      <w:r>
        <w:rPr/>
        <w:t xml:space="preserve"> </w:t>
      </w:r>
      <w:r>
        <w:rPr>
          <w:sz w:val="28"/>
          <w:szCs w:val="28"/>
        </w:rPr>
        <w:t xml:space="preserve">по форме согласно приложению  к настоящему Положению  (далее - аттестационный лист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териалы аттестации передаются представителю нанимателя (работодателю) не позднее чем через семь дней после ее проведени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ый служащий вправе обжаловать результаты аттестации в судебном поряд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ттестационный лист, отзыв, дополнительные сведения, представленные муниципальным служащим о своей профессиональной деятельности за аттестационный период, заявление муниципального служащего о несогласии с отзывом или пояснительная записка на отзыв хранятся в личном деле муниципального служащ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5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аттестации муниципальных служащих администрации муниципального округа Внук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Аттестационный лист</w:t>
        <w:br/>
        <w:t>муниципального служащего администрации муниципального округа Внук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1. Фамилия, имя, отчество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2. Число, месяц и год рождения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3. Сведения о профессиональном образовании, наличии ученой  степ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ученого зва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когда и какую образовательную организацию оконч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специальность (направление подготовки) и квалификация по образо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ученая степень, ученое з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4. Замещаемая должность муниципальной службы на момент аттест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дата назначения на эту должность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5. Стаж муниципальной службы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6. Общий трудовой стаж (в том числе стаж муниципальной службы), ст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работы по специальности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7.  Классный    чин     муниципальной    службы    и    дата  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присвоения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8. Вопросы к  муниципальному  служащему  и  краткие  ответы  на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9.  Замечания  и  предложения,  высказанные  членами 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комиссии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10. Краткая оценка выполнения  муниципальным  служащим  рекоменд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предыдущей аттестации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выполнены, выполнены частично, не выполн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11. Решение аттестационной комиссии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соответствует замещаемой должности муниципальной 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соответствует замещаемой должности муниципальной службы и рекомендует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включению  в  установленном  порядке  в  кадровый  резерв  для  за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вакантной должности муниципальной службы в порядке должностного ро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соответствует замещаемой  должности  муниципальной   службы  при  усло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успешного  прохождения  профессиональной  переподготовки   или  по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квал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не соответствует замещаемой должности муниципальной служб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12. Количественный состав аттестационной комиссии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На заседании присутствовало ______ членов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Количество голосов за ______, против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13. Примечани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аттестационной комиссии  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Заместитель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аттестационной комиссии  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Секре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аттестационной комиссии  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Ч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аттестационной комиссии  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Дата проведения аттестации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С аттестационным лис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ознакомился             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подпись муниципального служащего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место для печати органа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самоуправления, муниципального органа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1:00Z</dcterms:created>
  <dc:creator>user</dc:creator>
  <dc:description/>
  <dc:language>en-US</dc:language>
  <cp:lastModifiedBy>Александр</cp:lastModifiedBy>
  <cp:lastPrinted>2021-09-14T09:11:00Z</cp:lastPrinted>
  <dcterms:modified xsi:type="dcterms:W3CDTF">2021-09-15T10:11:00Z</dcterms:modified>
  <cp:revision>2</cp:revision>
  <dc:subject/>
  <dc:title/>
</cp:coreProperties>
</file>