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ПРОЕКТ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5 мая 2018 года № 7/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директора Государственного бюджетного учреждения города Москвы «Спортивно-досуговый центр «Лотос» Михеевой М.А. о результатах работы учреждения в 2017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9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директора Государственного бюджетного учреждения города Москвы «Спортивно-досуговый центр «Лотос» Михеевой М.А. о результатах работы учреждения в 2017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в 2017 году Государственного бюджетного учреждения города Москвы «Спортивно-досуговый центр «Лотос»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осударственное бюджетное учреждение города Москвы «Спортивно-досуговый центр «Лотос», в префектуру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upr</dc:creator>
  <dc:description/>
  <dc:language>en-US</dc:language>
  <cp:lastModifiedBy>Александр</cp:lastModifiedBy>
  <cp:lastPrinted>2018-05-15T11:48:00Z</cp:lastPrinted>
  <dcterms:modified xsi:type="dcterms:W3CDTF">2018-05-15T08:49:00Z</dcterms:modified>
  <cp:revision>2</cp:revision>
  <dc:subject/>
  <dc:title>Город Москва</dc:title>
</cp:coreProperties>
</file>