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228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 2022 года № 12/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графика приема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ей  депутатами    Сове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круга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ово на 1 квартал 2023 го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 ноября 2002 года №56 "Об организации местного самоуправления в городе Москве", Законом города Москвы от 25 ноября 2009 года №9 «О гарантиях осуществления полномочий лиц, замещающих муниципальные должности в городе Москве»,  Порядком организации и осуществления личного приема граждан депутатами Совета депутатов муниципального округа Внуково, утвержденным решением Совета депутатов муниципального округа Внуково от 08 ноября 2022 года №10/2 Уставом муниципального округа Вну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Внуково решил: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избирателей  депутатами Совета депутатов муниципального округа Внуково на 1 квартал 2023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евом издании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органов местного самоуправл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munvnukovo.ru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Внук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И.Рог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руга Внуково  </w:t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И. Рог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Внуково </w:t>
      </w:r>
      <w:r>
        <w:rPr>
          <w:rFonts w:cs="Times New Roman" w:ascii="Times New Roman" w:hAnsi="Times New Roman"/>
          <w:sz w:val="24"/>
          <w:szCs w:val="24"/>
        </w:rPr>
        <w:t>от 13 декабря 2022 года № 12/4</w:t>
      </w:r>
    </w:p>
    <w:p>
      <w:pPr>
        <w:pStyle w:val="Normal"/>
        <w:spacing w:lineRule="atLeast" w:line="300" w:before="15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 Р А Ф И К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а избирателей депутатами Совета депутатов муниципального округа Внуково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 квартал 2023 год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иема: с 15-00 до 17-00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бирательный округ № 1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домовладений, входящих в избирательный округ № 1: переулок Зеленый — частные домовладения дер. Толстопальцево; переулок Лесной — частные домовладения пос. Толстопальцево; переулок Полевой — частные домовладения дер. Толстопальцево; ул. Ворошилова — частные домовладения пос. Толстопальцево; ул. Железнодорожная—частные домовладения пос. Толстопальцево; ул. Внуковская 1-я: – частные домовладения; ул. Внуковская 2-я – частные домовладения; ул. Внуковская 3-я – частные домовладения; ул. Внуковская 4-я – частные домовладения; ул. Внуковская 5-я – частные домовладения; ул. Большая  Внуковская , дд.24; 26; 28/12; 32; 33; 35; 37/10; 40; 41; 42; 49, 51; ул. Заветная, дд. 2; 5; 9; 11; 12; 14;15А; 19/45; 20/34; 21; 22/43; 24; ул. Изваринская, дд. 1; 2; 3;  3 корп. 1; 4; ул. Интернациональная, д. 8; ул. Карьерная - частные домовладения; ул. Листопадная, дд.1/3; 2/5; 3; 4; 5/2; 6; ул. Ленина — частные домовладения пос. Толстопальцево; ул. Лесной тупик — частные домовладения пос. Толстопальцево; ул. Луговая — частные домовладения пос. Толстопальцево; ул. Майская — частные домовладения пос. Толстопальцево; ул. Маяковского — частные домовладения пос. Толстопальцево; ул. Мира — частные домовладения пос. Толстопальцево; ул. Московская — частные домовладения пос. Толстопальцево; ул. Октябрьская— частные домовладения пос. Толстопальцево;  ул. Осипенко — частные домовладения пос. Толстопальцево; ул. Первомайская— частные домовладения пос. Толстопальцево;  ул. Пилотская — частные домовладения; ул. Пионерская — частные домовладения пос. Толстопальцево;  ул. Полевая — частные домовладения пос. Толстопальцево; ул. Пушкина — частные домовладения пос. Толстопальцево; ул. Рассказовская, дд. 22, 24; 26; 28; 30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. Рейсовая 2-я, дд 1; 2 корп. 3; 8/29; 15; 17; 19/7;  23; 25; 25А; 25Б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. Рейсовая 3-я, дд. 1; 3; 5; 6; 7; 8; 9; 11; 13;14; 15/20; 16; ул. Советская — частные домовладения дер. Толстопальцево; ул. Спортивная, дд. 9; 10; 11; 13/18; 14; 17; 18/20; 21; 22; 24, 26; ул. Тупиковая — частные домовладения пос. Толстопальцево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. Центральная — частные домовладения дер. Толстопальцево; ул. Центральная— частные домовладения пос. Толстопальцево;  ул. Чапаева — частные домовладения пос. Толстопальцево; ул. Чехова — частные домовладения пос. Толстопальцево;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л. Чкалова — частные домовладения пос. Толстопальцево;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68"/>
        <w:gridCol w:w="4297"/>
      </w:tblGrid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депутата</w:t>
            </w:r>
          </w:p>
        </w:tc>
        <w:tc>
          <w:tcPr>
            <w:tcW w:w="6565" w:type="dxa"/>
            <w:gridSpan w:val="2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место приема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ня Игорь Викторо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9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озная Галина Ионас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9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овранова Елена Дмитри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Плотинная, д.1, к.1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9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хеева Марина Александр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У «СДЦ «Лотос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нтернациональная, д.2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02-3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ничев Алексей Юрье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Плотинная, д.1, к.1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90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8"/>
          <w:szCs w:val="28"/>
        </w:rPr>
        <w:t>Избирательный округ № 2</w:t>
      </w:r>
      <w:r>
        <w:rPr>
          <w:sz w:val="28"/>
          <w:szCs w:val="28"/>
        </w:rPr>
        <w:t>: ул. Аэрофлотская, дд. 1/7; 2/5; 3; 5; 6; 7/11; 10/13; ул. Базовая,  дд.2 корп.1; 2 корп.2; ул. Базовая – частные домовладения; ул. Большая Внуковская, дд. 1; 2А; 3; 5; 7; 9; 14; 15; 16; 17; 18; 19/8; 23; 25; 27; ул. Взлетная – частные домовладения; ул. Винтовая – частные домовладения; ул. Войсковая, дд. 1; 2; 3; ул. Дальняя – частные домовладения; ул. Изваринская, д. 3 корп. 3; ул. Интернациональная, дд.  2; 2 корп. 1; 4; 12; ул. Луговая – частные домовладения; ул. Моторная – частные домовладения; ул. Насосная – частные домовладения; ул. Плотинная, д.1,корп.1; ул. Плотинная –  частные домовладения; ул. Радарная – частные домовладения; ул. Рассказовская, д. 20; ул. Рассказовская – частные домовладения; ул. Рейсовая 1-я, дд. 1/21; 3/12; 5; 7; ул. Рейсовая 2-я, дд 10/20; 12; 14; ул. Связистов – частные домовладения; ул. Спортивная, дд. 1/9; 2/11; 3; 3Б; 4; 4А; 4Б; 5/16; 6/18; ул. Штурманская – частные домовладения;</w:t>
      </w:r>
    </w:p>
    <w:p>
      <w:pPr>
        <w:pStyle w:val="Default"/>
        <w:jc w:val="both"/>
        <w:rPr/>
      </w:pPr>
      <w:r>
        <w:rPr/>
        <w:t>ул. Центральная, дд. 5А; 9; 11; 13; 15; 16 стр. 7; 17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68"/>
        <w:gridCol w:w="4297"/>
      </w:tblGrid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депутата</w:t>
            </w:r>
          </w:p>
        </w:tc>
        <w:tc>
          <w:tcPr>
            <w:tcW w:w="6565" w:type="dxa"/>
            <w:gridSpan w:val="2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место приема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сильева Елена Валентиновна 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9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пынева Анна Вячеслав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У «СДЦ «Лотос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нтернациональная, д.2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02-3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зьмина Ирина Игор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9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огов Василий Ивано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 -11 -9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игодина Ольга Никола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 -11 -90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варительная запись по вышеуказанным телефонам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4:00Z</dcterms:created>
  <dc:creator>Вероника</dc:creator>
  <dc:description/>
  <dc:language>en-US</dc:language>
  <cp:lastModifiedBy>Александр</cp:lastModifiedBy>
  <cp:lastPrinted>2022-12-12T10:13:00Z</cp:lastPrinted>
  <dcterms:modified xsi:type="dcterms:W3CDTF">2022-12-12T07:14:00Z</dcterms:modified>
  <cp:revision>2</cp:revision>
  <dc:subject/>
  <dc:title/>
</cp:coreProperties>
</file>