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января 2022 года № 1/3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Внуково в 2022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 12.01.2022 года № СЛ-10-2813/1-2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объемов бюджетных ассигнований на финансовое обеспечение дополнительных мероприятий по социально-экономическому развитию района Внуково в 2022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1907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решению Совета депутатов муниципального округа Внуково в городе Москве от 18 января 2022 года № 1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роприятий по социально-экономическому развитию района Внуково на 2022 год.</w:t>
      </w:r>
    </w:p>
    <w:p>
      <w:pPr>
        <w:pStyle w:val="Normal"/>
        <w:rPr/>
      </w:pPr>
      <w:r>
        <w:rPr/>
        <w:tab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8"/>
        <w:gridCol w:w="4540"/>
        <w:gridCol w:w="3995"/>
        <w:gridCol w:w="2947"/>
      </w:tblGrid>
      <w:tr>
        <w:trPr>
          <w:trHeight w:val="1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материальной помощ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им на территории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вая + товары длит.пользования + прод. набо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2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3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3 корп. 1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3 корп. 3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4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2 - 15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4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8 - 10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12 - 150 п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3 корп. 3 – 4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2 –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1 –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варинская, д. 3 –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нтернациональная, д. 4-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межпанельных швов - 620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а входных и тамбурных дверей – 350,9 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9</w:t>
            </w:r>
          </w:p>
        </w:tc>
      </w:tr>
      <w:tr>
        <w:trPr>
          <w:trHeight w:val="35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флотская д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становкой  соответствующих дорожных знаков и нанесение дорожной разме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 концевых-4шт, ИДН средних- 28шт, Стойки под дорожные знаки 6шт по 3 м, дорожные знаки 5.20-4шт,1.17-2шт,3.24(20)-4шт, 3.24(40)-2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ёж знаков, анкера, свёрл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ИД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тановкой  соответствующих дорожных знаков и нанесение дорожной разме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 концевых-4шт, ИДН средних- 20шт, Стойки под дорожные знаки 8шт по 3 м, дорожные знаки,5.20-8шт,1.17-8шт,3.24(20)-8шт,3.24(40)-8шт. Крепёж знаков, анкера, свёрл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на Радиомая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становкой  соответствующих дорожных знаков и нанесение дорожной размет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 концевых-4шт, ИДН средних - 28шт, Стойки под дорожные знаки 10шт по 3 м, дорожные знаки, 5.20-4шт,1.17-4шт,3.24(20)-4шт,3.24(40)-4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ёж знаков, анкера, свёрл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 100,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2:00Z</dcterms:created>
  <dc:creator>Бойко</dc:creator>
  <dc:description/>
  <dc:language>en-US</dc:language>
  <cp:lastModifiedBy>Александр</cp:lastModifiedBy>
  <cp:lastPrinted>2022-01-18T11:21:00Z</cp:lastPrinted>
  <dcterms:modified xsi:type="dcterms:W3CDTF">2022-01-18T08:22:00Z</dcterms:modified>
  <cp:revision>2</cp:revision>
  <dc:subject/>
  <dc:title>СОВЕТ ДЕПУТАТОВ</dc:title>
</cp:coreProperties>
</file>