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2017 года № 13/9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10" w:hanging="0"/>
              <w:jc w:val="both"/>
              <w:rPr>
                <w:rFonts w:ascii="Times New Roman" w:hAnsi="Times New Roman" w:eastAsia="Times New Roman" w:cs="Arial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7"/>
                <w:szCs w:val="27"/>
                <w:lang w:eastAsia="ru-RU"/>
              </w:rPr>
              <w:t xml:space="preserve">О внесении изменений в решение Совета депутатов муниципального округа Внуково от 1 декабря 2017 года № 12/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Arial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7"/>
          <w:szCs w:val="27"/>
          <w:lang w:eastAsia="ru-RU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от  14 декабря 2017 года № ЖКХ-11 </w:t>
      </w:r>
      <w:r>
        <w:rPr>
          <w:rFonts w:eastAsia="Times New Roman" w:cs="Arial" w:ascii="Times New Roman" w:hAnsi="Times New Roman"/>
          <w:b/>
          <w:sz w:val="27"/>
          <w:szCs w:val="27"/>
          <w:lang w:eastAsia="ru-RU"/>
        </w:rPr>
        <w:t>Совет депутатов муниципального округа Внуков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7"/>
          <w:szCs w:val="27"/>
          <w:lang w:eastAsia="ru-RU"/>
        </w:rPr>
        <w:t xml:space="preserve">1. Внести изменения в приложение к решению Совета депутатов муниципального округа Внуково от 1 декабря 2017 года № 12/1 «О согласовании направления средств стимулирования управы района Внуково города Москвы на проведение мероприятий по благоустройству территории района Внуково города Москвы в 2018 году», изложив </w:t>
      </w:r>
      <w:r>
        <w:rPr>
          <w:sz w:val="27"/>
          <w:szCs w:val="27"/>
        </w:rPr>
        <w:t xml:space="preserve"> </w:t>
      </w:r>
      <w:r>
        <w:rPr>
          <w:rFonts w:eastAsia="Times New Roman" w:cs="Arial" w:ascii="Times New Roman" w:hAnsi="Times New Roman"/>
          <w:sz w:val="27"/>
          <w:szCs w:val="27"/>
          <w:lang w:eastAsia="ru-RU"/>
        </w:rPr>
        <w:t xml:space="preserve">его в новой редакции согласно приложению.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Внуково в городе Москв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 № 13/9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>по благоустройству территории района Внуково города Москвы в 2018 году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68"/>
        <w:gridCol w:w="2612"/>
        <w:gridCol w:w="2486"/>
        <w:gridCol w:w="1554"/>
        <w:gridCol w:w="1555"/>
        <w:gridCol w:w="1282"/>
        <w:gridCol w:w="1885"/>
      </w:tblGrid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тральная ул., д. 5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ой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резинового покрытия спортивной площад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2,0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садового кам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бортового кам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становление газонов с завозом плодородной зем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МА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тральная ул., д. 9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ой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резинового покрытия 2-х детских площад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3,0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садового кам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бортового кам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МА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Б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3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варинская ул., д. 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качелей на детской площад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кач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тротуара от д. 7 по ул. Б. Внуковская к школе № 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троту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троту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9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9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. Внуковская ул., д. 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ой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резинового покрытия детской площа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1,7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плиточного покрытия зоны отдыха и тропиноч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сад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МА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цве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Б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1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 по адресу: 1-я Рейсовая ул. напротив д. 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варинская ул., д. 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МАФ на детской площад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ена песочниц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я Рейсовая ул., д. 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МАФ на детской площад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тренаж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мероприятию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91,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76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8:00Z</dcterms:created>
  <dc:creator>Бойко</dc:creator>
  <dc:description/>
  <cp:keywords/>
  <dc:language>en-US</dc:language>
  <cp:lastModifiedBy>Александр</cp:lastModifiedBy>
  <cp:lastPrinted>2017-12-20T15:46:00Z</cp:lastPrinted>
  <dcterms:modified xsi:type="dcterms:W3CDTF">2017-12-20T12:47:00Z</dcterms:modified>
  <cp:revision>4</cp:revision>
  <dc:subject/>
  <dc:title>СОВЕТ ДЕПУТАТОВ</dc:title>
</cp:coreProperties>
</file>