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9 февраля 2021 года № 2/4</w:t>
      </w:r>
    </w:p>
    <w:p>
      <w:pPr>
        <w:pStyle w:val="Normal"/>
        <w:autoSpaceDE w:val="false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ей комиссий Совета депутатов о работе комиссий в 2020 году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i/>
          <w:i/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4 Регламента Совета депутатов муниципального округа Внуково, утвержденного решением Совета депутатов муниципального округа Внуково в городе Москве от 15 мая 2013 года № 48 Совет депутатов заслушал отчет Председателей комиссий Совета депутатов о работе комиссий и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Председателей комиссий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Бюджетно-финансовой комиссии Эрлих А.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П</w:t>
      </w:r>
      <w:r>
        <w:rPr>
          <w:sz w:val="28"/>
          <w:szCs w:val="28"/>
        </w:rPr>
        <w:t>о развитию муниципального округа Внуково Красновой О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По контролю за содержанием жилищного фонда и благоустройству территории Буня И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</w:t>
      </w:r>
      <w:r>
        <w:rPr/>
        <w:t xml:space="preserve"> П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культуре и спорту Ерохина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5. По работе с молодежью, молодежной политике, военно-патриотическому воспитанию населения Эрлих А.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 По безопасности и экологии Рогова В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 По взаимодействию со средствами массовой информации и информированию на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ой Е.В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Контроль за исполнением настоящего решения возложить на главу муниципального округа Вну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гова В.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округа Внуково                             </w:t>
        <w:tab/>
        <w:tab/>
        <w:tab/>
        <w:tab/>
        <w:tab/>
        <w:t xml:space="preserve">                      В.И.Рог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7:00Z</dcterms:created>
  <dc:creator>Administrator</dc:creator>
  <dc:description/>
  <dc:language>en-US</dc:language>
  <cp:lastModifiedBy>Александр</cp:lastModifiedBy>
  <cp:lastPrinted>2021-02-10T09:57:00Z</cp:lastPrinted>
  <dcterms:modified xsi:type="dcterms:W3CDTF">2021-02-10T06:57:00Z</dcterms:modified>
  <cp:revision>2</cp:revision>
  <dc:subject/>
  <dc:title/>
</cp:coreProperties>
</file>