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апреля 2019 года № 5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муниципального округа Внуково за 1 квартал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ями 264.2 Бюджетного кодекса Российской  Федерации, Законом города Москвы от 06 ноября 2002 года № 56 «Об организации местного самоуправления в городе Москве», Положением о бюджетном процессе в муниципальном округе Внуково, утвержденным решением Совета депутатов 14 ноября 2017 года № 11/8,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муниципального округа Внуково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нять к сведению отчет об исполнении бюджета муниципального округа Внуково за 1 квартал 2019 года (Приложени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решение в бюллетене «Московский муниципальный вестник» и разместить на сайте муниципального округа Внуково http://www.munvnukovo.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постановл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4"/>
        </w:rPr>
        <w:t>В.И.Рогова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418" w:right="1133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Внуково  в городе Москве                                              В.И.Рог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40" w:right="1520" w:hanging="0"/>
        <w:rPr/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 к решению Совета депутатов муниципального округа Внуков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40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Москве </w:t>
      </w:r>
    </w:p>
    <w:p>
      <w:pPr>
        <w:pStyle w:val="Normal"/>
        <w:tabs>
          <w:tab w:val="clear" w:pos="708"/>
          <w:tab w:val="left" w:pos="8475" w:leader="none"/>
          <w:tab w:val="right" w:pos="146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т 09 апреля 2019 года № 5/9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бюджета муниципального округа Внуково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квартал 2019 года  по доходам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948"/>
        <w:gridCol w:w="79"/>
        <w:gridCol w:w="1858"/>
        <w:gridCol w:w="139"/>
        <w:gridCol w:w="1917"/>
        <w:gridCol w:w="1966"/>
        <w:gridCol w:w="142"/>
      </w:tblGrid>
      <w:tr>
        <w:trPr>
          <w:trHeight w:val="29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4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58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е</w:t>
            </w:r>
          </w:p>
        </w:tc>
        <w:tc>
          <w:tcPr>
            <w:tcW w:w="13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94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5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17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сполнено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48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79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5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7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6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сполнения,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948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5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значения на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17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(руб.)</w:t>
            </w:r>
          </w:p>
        </w:tc>
        <w:tc>
          <w:tcPr>
            <w:tcW w:w="1966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4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5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7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6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%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4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5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019 г. (руб.)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1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6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4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5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1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5" w:hRule="atLeast"/>
        </w:trPr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7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140 400,00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44 815,31</w:t>
            </w:r>
          </w:p>
        </w:tc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7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140 400,00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44 815,31</w:t>
            </w:r>
          </w:p>
        </w:tc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7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140 400,00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44 815,31</w:t>
            </w:r>
          </w:p>
        </w:tc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10 01 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9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доходы физических лиц с доходов, источ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торых является налоговый агент, 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ов, в отношении которых исчисление и у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а осуществляются в соответствии со стать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7, 2271 и 228 Налогового кодекса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ции</w:t>
            </w:r>
          </w:p>
        </w:tc>
        <w:tc>
          <w:tcPr>
            <w:tcW w:w="20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00 000,00</w:t>
            </w:r>
          </w:p>
        </w:tc>
        <w:tc>
          <w:tcPr>
            <w:tcW w:w="19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42 437,28</w:t>
            </w:r>
          </w:p>
        </w:tc>
        <w:tc>
          <w:tcPr>
            <w:tcW w:w="19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0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0" w:right="138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bookmarkStart w:id="1" w:name="page5"/>
      <w:bookmarkEnd w:id="1"/>
      <w:r>
        <w:rPr>
          <w:rFonts w:cs="Times New Roman" w:ascii="Times New Roman" w:hAnsi="Times New Roman"/>
          <w:sz w:val="23"/>
          <w:szCs w:val="23"/>
        </w:rPr>
        <w:t>1 01 02020 01 0000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152400</wp:posOffset>
                </wp:positionV>
                <wp:extent cx="0" cy="6087745"/>
                <wp:effectExtent l="6350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12pt" to="-5.1pt,467.3pt" ID="Line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 01 02030 01 0000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 00 00000 00 0000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 02 00000 00 0000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2 02 00000 00 0000 </w:t>
      </w:r>
      <w:r>
        <w:rPr>
          <w:rFonts w:cs="Times New Roman" w:ascii="Times New Roman" w:hAnsi="Times New Roman"/>
          <w:sz w:val="24"/>
          <w:szCs w:val="24"/>
        </w:rPr>
        <w:t>1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 02 49999 03 0000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1595120</wp:posOffset>
                </wp:positionV>
                <wp:extent cx="0" cy="6087745"/>
                <wp:effectExtent l="3175" t="0" r="317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25.6pt" to="-5.35pt,353.7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740785</wp:posOffset>
                </wp:positionH>
                <wp:positionV relativeFrom="paragraph">
                  <wp:posOffset>-1595120</wp:posOffset>
                </wp:positionV>
                <wp:extent cx="0" cy="6087745"/>
                <wp:effectExtent l="3175" t="0" r="317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-125.6pt" to="294.55pt,353.7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ЗВОЗМЕЗДНЫЕ ПОСТУП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звозмездные поступления от других бюджетов бюджетной системы РФ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бсидии бюджетам бюджетной системы Российской Федерации (межбюджетные субсидии)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чие межбюджетные трансферты, передаваемые бюджетам внутригородских муниципальных образований городов федерального значения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"/>
          <w:szCs w:val="2"/>
          <w:highlight w:val="yellow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47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080"/>
        <w:gridCol w:w="1120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90,25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863600</wp:posOffset>
                </wp:positionH>
                <wp:positionV relativeFrom="paragraph">
                  <wp:posOffset>-272415</wp:posOffset>
                </wp:positionV>
                <wp:extent cx="0" cy="6087745"/>
                <wp:effectExtent l="3810" t="0" r="317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-21.45pt" to="68pt,457.8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098040</wp:posOffset>
                </wp:positionH>
                <wp:positionV relativeFrom="paragraph">
                  <wp:posOffset>-272415</wp:posOffset>
                </wp:positionV>
                <wp:extent cx="0" cy="6087745"/>
                <wp:effectExtent l="3175" t="0" r="3175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-21.45pt" to="165.2pt,45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245485</wp:posOffset>
                </wp:positionH>
                <wp:positionV relativeFrom="paragraph">
                  <wp:posOffset>-272415</wp:posOffset>
                </wp:positionV>
                <wp:extent cx="0" cy="6087745"/>
                <wp:effectExtent l="6350" t="0" r="635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-21.45pt" to="255.55pt,457.85pt" ID="Line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80"/>
        <w:gridCol w:w="1120"/>
      </w:tblGrid>
      <w:tr>
        <w:trPr>
          <w:trHeight w:val="31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87,78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 4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40"/>
        <w:gridCol w:w="1180"/>
      </w:tblGrid>
      <w:tr>
        <w:trPr>
          <w:trHeight w:val="31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2 160 000,0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 580,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0</w:t>
            </w:r>
          </w:p>
        </w:tc>
      </w:tr>
      <w:tr>
        <w:trPr>
          <w:trHeight w:val="85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2 160 000,0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 066,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7</w:t>
            </w:r>
          </w:p>
        </w:tc>
      </w:tr>
      <w:tr>
        <w:trPr>
          <w:trHeight w:val="114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2 160 000,0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40"/>
        <w:gridCol w:w="1180"/>
      </w:tblGrid>
      <w:tr>
        <w:trPr>
          <w:trHeight w:val="31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2 160 000,0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 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</w:tbl>
    <w:p>
      <w:pPr>
        <w:sectPr>
          <w:type w:val="nextPage"/>
          <w:pgSz w:orient="landscape" w:w="16838" w:h="11906"/>
          <w:pgMar w:left="940" w:right="1860" w:gutter="0" w:header="0" w:top="1394" w:footer="0" w:bottom="612"/>
          <w:pgNumType w:fmt="decimal"/>
          <w:cols w:num="3" w:equalWidth="false" w:sep="false">
            <w:col w:w="1920" w:space="500"/>
            <w:col w:w="5700" w:space="920"/>
            <w:col w:w="5000"/>
          </w:cols>
          <w:formProt w:val="false"/>
          <w:textDirection w:val="lrTb"/>
          <w:docGrid w:type="default" w:linePitch="360" w:charSpace="0"/>
        </w:sectPr>
      </w:pPr>
    </w:p>
    <w:tbl>
      <w:tblPr>
        <w:tblW w:w="14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000"/>
        <w:gridCol w:w="2100"/>
        <w:gridCol w:w="1940"/>
        <w:gridCol w:w="1800"/>
      </w:tblGrid>
      <w:tr>
        <w:trPr>
          <w:trHeight w:val="7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03 0000 150  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бюджетов внутригородских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ний городов федерального значения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та остатков субсидий, субвенций и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х трансфертов, имеющих цел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начение, прошлых лет из бюджетов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66,0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bookmarkStart w:id="2" w:name="page7"/>
            <w:bookmarkStart w:id="3" w:name="page7"/>
            <w:bookmarkEnd w:id="3"/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 01030 03 0000 18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невыясненные поступления, зачисляемые в бюджеты внутригородских муниципальных образований 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514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300 40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19 395,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40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40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40" w:righ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7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бюджета муниципального округа Внуково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19 года по расходам по разделам, подразделам бюджетной классификации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0"/>
        <w:gridCol w:w="880"/>
        <w:gridCol w:w="800"/>
        <w:gridCol w:w="5880"/>
        <w:gridCol w:w="1740"/>
        <w:gridCol w:w="2520"/>
        <w:gridCol w:w="2480"/>
        <w:gridCol w:w="30"/>
      </w:tblGrid>
      <w:tr>
        <w:trPr>
          <w:trHeight w:val="32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твержденные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6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ой</w:t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 исполн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(руб.)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назначения на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0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Д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Д</w:t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2019 г. (руб.)</w:t>
            </w:r>
          </w:p>
        </w:tc>
        <w:tc>
          <w:tcPr>
            <w:tcW w:w="25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660 1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1 887,0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9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660 1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1 887,0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9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Ф и муниципального образовани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5 5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231,2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8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государственной власти и представитель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муниципальных образований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9 0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000,0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ых органов государственной власт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2 5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6 655,73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 2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 2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11"/>
            <w:bookmarkEnd w:id="4"/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-3771900</wp:posOffset>
                      </wp:positionV>
                      <wp:extent cx="13335" cy="12700"/>
                      <wp:effectExtent l="635" t="0" r="0" b="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d9d9d9" stroked="f" o:allowincell="f" style="position:absolute;margin-left:83.25pt;margin-top:-297pt;width:1pt;height:0.95pt;mso-wrap-style:none;v-text-anchor:middle;mso-position-horizontal-relative:margin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9">
                      <wp:simplePos x="0" y="0"/>
                      <wp:positionH relativeFrom="margin">
                        <wp:posOffset>1065530</wp:posOffset>
                      </wp:positionH>
                      <wp:positionV relativeFrom="paragraph">
                        <wp:posOffset>-3774440</wp:posOffset>
                      </wp:positionV>
                      <wp:extent cx="12065" cy="12065"/>
                      <wp:effectExtent l="635" t="0" r="0" b="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d9d9d9" stroked="f" o:allowincell="f" style="position:absolute;margin-left:83.9pt;margin-top:-297.2pt;width:0.9pt;height:0.9pt;mso-wrap-style:none;v-text-anchor:middle;mso-position-horizontal-relative:margin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 2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0,0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94 0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6 282,2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2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94 0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6 282,2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2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0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 922,2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 0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360,0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7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 8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000,0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8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 800,00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000,00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8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8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Ы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21 1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21 769,2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1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0" w:right="920" w:gutter="0" w:header="0" w:top="426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spacing w:lineRule="auto" w:line="276"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ge13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исполнения бюджета муниципального округа Внуково 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spacing w:lineRule="auto" w:line="276" w:before="0" w:after="0"/>
        <w:ind w:right="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19 года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spacing w:lineRule="auto" w:line="276"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580"/>
        <w:gridCol w:w="640"/>
        <w:gridCol w:w="1479"/>
        <w:gridCol w:w="819"/>
        <w:gridCol w:w="20"/>
        <w:gridCol w:w="560"/>
        <w:gridCol w:w="223"/>
        <w:gridCol w:w="17"/>
        <w:gridCol w:w="20"/>
        <w:gridCol w:w="4077"/>
        <w:gridCol w:w="20"/>
        <w:gridCol w:w="2039"/>
        <w:gridCol w:w="200"/>
        <w:gridCol w:w="30"/>
        <w:gridCol w:w="20"/>
        <w:gridCol w:w="20"/>
        <w:gridCol w:w="1783"/>
        <w:gridCol w:w="116"/>
        <w:gridCol w:w="20"/>
        <w:gridCol w:w="20"/>
        <w:gridCol w:w="160"/>
        <w:gridCol w:w="1499"/>
        <w:gridCol w:w="180"/>
        <w:gridCol w:w="23"/>
        <w:gridCol w:w="7"/>
        <w:gridCol w:w="16"/>
      </w:tblGrid>
      <w:tr>
        <w:trPr>
          <w:trHeight w:val="374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твержденные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9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99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99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778" w:type="dxa"/>
            <w:vMerge w:val="restart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Код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ЭСО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2269" w:type="dxa"/>
            <w:gridSpan w:val="3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бюджетные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778" w:type="dxa"/>
            <w:vMerge w:val="continue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Д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Д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ЦСР</w:t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начения на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9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(руб.)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исполнения, 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97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39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97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 (руб.)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99" w:type="dxa"/>
            <w:gridSpan w:val="2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99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97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99" w:type="dxa"/>
            <w:gridSpan w:val="2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99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9" w:type="dxa"/>
            <w:gridSpan w:val="2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37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660 100,00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1 887,0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9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4937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2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18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18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9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1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</w:t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4 800,00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8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 038,3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8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8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8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фонда оплаты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 800,00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8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376,76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1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000,00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% 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страхованию н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ого содержания и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работникам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8 000,00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 533,25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%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6 400,00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38,70</w:t>
            </w:r>
          </w:p>
        </w:tc>
        <w:tc>
          <w:tcPr>
            <w:tcW w:w="1879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00,00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highlight w:val="yellow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highlight w:val="yellow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highlight w:val="yellow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highlight w:val="yellow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  <w:highlight w:val="yellow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highlight w:val="yellow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highlight w:val="yellow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highlight w:val="yellow"/>
              </w:rPr>
            </w:r>
          </w:p>
        </w:tc>
        <w:tc>
          <w:tcPr>
            <w:tcW w:w="40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5"/>
                <w:szCs w:val="5"/>
                <w:highlight w:val="yellow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5"/>
                <w:szCs w:val="5"/>
                <w:highlight w:val="yellow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highlight w:val="yellow"/>
              </w:rPr>
            </w:r>
          </w:p>
        </w:tc>
        <w:tc>
          <w:tcPr>
            <w:tcW w:w="18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5"/>
                <w:szCs w:val="5"/>
                <w:highlight w:val="yellow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5"/>
                <w:szCs w:val="5"/>
                <w:highlight w:val="yellow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highlight w:val="yellow"/>
              </w:rPr>
            </w:r>
          </w:p>
        </w:tc>
        <w:tc>
          <w:tcPr>
            <w:tcW w:w="18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5"/>
                <w:szCs w:val="5"/>
                <w:highlight w:val="yellow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highlight w:val="yellow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  <w:tc>
          <w:tcPr>
            <w:tcW w:w="4097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right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right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  <w:tc>
          <w:tcPr>
            <w:tcW w:w="189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right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right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  <w:tc>
          <w:tcPr>
            <w:tcW w:w="1659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right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jc w:val="right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0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8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8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0 000,00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000,0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01001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5 500,00</w:t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 231,28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8%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4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 600,00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743,00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%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фонда оплаты труда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страхованию на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ого содержания и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работникам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(муниципальных)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3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48,38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9,9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0101100</w:t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фонда оплаты труда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2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180,0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8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Внуково</w:t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49 000,00</w:t>
            </w:r>
          </w:p>
        </w:tc>
        <w:tc>
          <w:tcPr>
            <w:tcW w:w="193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 000,00</w:t>
            </w:r>
          </w:p>
        </w:tc>
        <w:tc>
          <w:tcPr>
            <w:tcW w:w="187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9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22</w:t>
            </w:r>
          </w:p>
        </w:tc>
      </w:tr>
      <w:tr>
        <w:trPr>
          <w:trHeight w:val="179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7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87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17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917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7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0100200</w:t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000,00</w:t>
            </w:r>
          </w:p>
        </w:tc>
        <w:tc>
          <w:tcPr>
            <w:tcW w:w="193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7,0070</w:t>
            </w:r>
          </w:p>
        </w:tc>
      </w:tr>
      <w:tr>
        <w:trPr>
          <w:trHeight w:val="146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0400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0 0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000,0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917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а депутатов муниципальных окру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содержания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х для решения вопросов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1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0100500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72 5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6 655,73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5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3 2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 295,3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фонда оплаты труда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600,00</w:t>
            </w:r>
          </w:p>
        </w:tc>
        <w:tc>
          <w:tcPr>
            <w:tcW w:w="1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00,00</w:t>
            </w:r>
          </w:p>
        </w:tc>
        <w:tc>
          <w:tcPr>
            <w:tcW w:w="19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страхованию на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ого содержания и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работникам государственных (муниципальных) нужд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4 7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884,87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4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page17"/>
            <w:bookmarkStart w:id="7" w:name="page17"/>
            <w:bookmarkEnd w:id="7"/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4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78,8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0101100</w:t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фонда оплаты труда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 6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 796,76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6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А0100000</w:t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фонд, предусмотр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,00</w:t>
            </w:r>
          </w:p>
        </w:tc>
        <w:tc>
          <w:tcPr>
            <w:tcW w:w="193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7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491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491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87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91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членских взносов на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0100400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деятельности Совета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7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х образований города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1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вы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1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 2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0,0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5Е0100500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7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 200,00</w:t>
            </w:r>
          </w:p>
        </w:tc>
        <w:tc>
          <w:tcPr>
            <w:tcW w:w="193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0,00</w:t>
            </w:r>
          </w:p>
        </w:tc>
        <w:tc>
          <w:tcPr>
            <w:tcW w:w="187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7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1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2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94 0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6 282,2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2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5П0101500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муниципальным</w:t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 000,00</w:t>
            </w:r>
          </w:p>
        </w:tc>
        <w:tc>
          <w:tcPr>
            <w:tcW w:w="193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 922,20</w:t>
            </w:r>
          </w:p>
        </w:tc>
        <w:tc>
          <w:tcPr>
            <w:tcW w:w="187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9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17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м города Москвы</w:t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7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87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0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 922,2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</w:t>
            </w:r>
          </w:p>
        </w:tc>
        <w:tc>
          <w:tcPr>
            <w:tcW w:w="226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6 000,00</w:t>
            </w:r>
          </w:p>
        </w:tc>
        <w:tc>
          <w:tcPr>
            <w:tcW w:w="193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 360,00</w:t>
            </w:r>
          </w:p>
        </w:tc>
        <w:tc>
          <w:tcPr>
            <w:tcW w:w="187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7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411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ки</w:t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7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11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87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0101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 4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 360,00</w:t>
            </w:r>
          </w:p>
        </w:tc>
        <w:tc>
          <w:tcPr>
            <w:tcW w:w="1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9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  <w:bookmarkStart w:id="8" w:name="page19"/>
            <w:bookmarkStart w:id="9" w:name="page19"/>
            <w:bookmarkEnd w:id="9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265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4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360,00</w:t>
            </w:r>
          </w:p>
        </w:tc>
        <w:tc>
          <w:tcPr>
            <w:tcW w:w="18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5П0101800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оциальные гарантии муниципальным</w:t>
            </w:r>
          </w:p>
        </w:tc>
        <w:tc>
          <w:tcPr>
            <w:tcW w:w="2309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 600,00</w:t>
            </w:r>
          </w:p>
        </w:tc>
        <w:tc>
          <w:tcPr>
            <w:tcW w:w="193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14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2309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4114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309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265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6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309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 800,00</w:t>
            </w:r>
          </w:p>
        </w:tc>
        <w:tc>
          <w:tcPr>
            <w:tcW w:w="193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000,00</w:t>
            </w:r>
          </w:p>
        </w:tc>
        <w:tc>
          <w:tcPr>
            <w:tcW w:w="18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8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489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2309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8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5Е0100300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309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 800,00</w:t>
            </w:r>
          </w:p>
        </w:tc>
        <w:tc>
          <w:tcPr>
            <w:tcW w:w="193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000,00</w:t>
            </w:r>
          </w:p>
        </w:tc>
        <w:tc>
          <w:tcPr>
            <w:tcW w:w="18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09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226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30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3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8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297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309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93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8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9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18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5Е0100300</w:t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</w:t>
            </w:r>
          </w:p>
        </w:tc>
        <w:tc>
          <w:tcPr>
            <w:tcW w:w="2309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93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9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ой информации</w:t>
            </w:r>
          </w:p>
        </w:tc>
        <w:tc>
          <w:tcPr>
            <w:tcW w:w="2309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9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9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226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</w:t>
            </w:r>
          </w:p>
        </w:tc>
        <w:tc>
          <w:tcPr>
            <w:tcW w:w="230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для государственных нужд</w:t>
            </w:r>
          </w:p>
        </w:tc>
        <w:tc>
          <w:tcPr>
            <w:tcW w:w="2309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93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09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Ы:</w:t>
            </w:r>
          </w:p>
        </w:tc>
        <w:tc>
          <w:tcPr>
            <w:tcW w:w="2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21 100,00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21 769,21</w:t>
            </w:r>
          </w:p>
        </w:tc>
        <w:tc>
          <w:tcPr>
            <w:tcW w:w="18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1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40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595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0:00Z</dcterms:created>
  <dc:creator>user</dc:creator>
  <dc:description/>
  <cp:keywords/>
  <dc:language>en-US</dc:language>
  <cp:lastModifiedBy>Александр</cp:lastModifiedBy>
  <cp:lastPrinted>2019-04-09T13:27:00Z</cp:lastPrinted>
  <dcterms:modified xsi:type="dcterms:W3CDTF">2019-04-09T10:31:00Z</dcterms:modified>
  <cp:revision>6</cp:revision>
  <dc:subject/>
  <dc:title/>
</cp:coreProperties>
</file>