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нуково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9 июня 2018 года № 8/4</w:t>
      </w:r>
    </w:p>
    <w:p>
      <w:pPr>
        <w:pStyle w:val="Normal"/>
        <w:ind w:left="-284" w:hanging="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установки ограждающих устройств на придомовых территориях по адресам: г. Москва, ул. 2-я Рейсовая, д. 12, д.14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Рассмотрев решение общего собрания собственников помещений в многоквартирных домах и проект размещения ограждающих устройств на придомовых территориях по адресам: г. Москва, ул. 2-я Рейсовая, д. 12, д.14 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№ 428-ПП «О порядке установки ограждений на придомовых территориях в городе Москве», Совет депутатов муниципального округа Внуково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 </w:t>
      </w:r>
      <w:r>
        <w:rPr>
          <w:sz w:val="28"/>
          <w:szCs w:val="28"/>
        </w:rPr>
        <w:t>Согласовать установку ограждающих устройств (2 автоматических шлагбаумов) на придомовых территориях по адресам: г. Москва, ул. 2-я Рейсовая, д. 12, д.14 согласно прилагаемой схеме (приложен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 Направить настоящее решение уполномоченным собственниками лицам, в Департамент территориальных органов исполнительной власти города Москвы, управу района Внуково города Москвы.  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О</w:t>
      </w:r>
      <w:r>
        <w:rPr>
          <w:sz w:val="28"/>
          <w:szCs w:val="28"/>
        </w:rPr>
        <w:t>публиковать настоящее решение в бюллетене "Московский муниципальный вестник" и на сайте муниципального округа Внуково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munvnukovo.ru/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исполнением настоящего решения возложить на главу муниципального округа Внуково Рогова В.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круга Внуково</w:t>
        <w:tab/>
        <w:tab/>
        <w:tab/>
        <w:tab/>
        <w:tab/>
        <w:t xml:space="preserve">                                         В.И.Рог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0773" w:hanging="0"/>
        <w:rPr/>
      </w:pPr>
      <w:r>
        <w:rPr/>
        <w:t>Приложение к решению Совета депутатов муниципального округа Внуково               от 19 июня 2018 года № 8/4</w:t>
      </w:r>
    </w:p>
    <w:p>
      <w:pPr>
        <w:pStyle w:val="Normal"/>
        <w:widowControl w:val="false"/>
        <w:autoSpaceDE w:val="false"/>
        <w:ind w:left="1077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36195</wp:posOffset>
            </wp:positionV>
            <wp:extent cx="10240010" cy="596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001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07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92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vnukov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3:00Z</dcterms:created>
  <dc:creator>COMP</dc:creator>
  <dc:description/>
  <dc:language>en-US</dc:language>
  <cp:lastModifiedBy>Александр</cp:lastModifiedBy>
  <cp:lastPrinted>2018-06-19T11:50:00Z</cp:lastPrinted>
  <dcterms:modified xsi:type="dcterms:W3CDTF">2018-06-20T07:13:00Z</dcterms:modified>
  <cp:revision>2</cp:revision>
  <dc:subject/>
  <dc:title>МУНИЦИПАЛЬНОЕ СОБРАНИЕ</dc:title>
</cp:coreProperties>
</file>