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ентября 2022 года №  8/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дополнительных средств стимулирования управы района Внуково города Москвы на проведение работ по благоустройству территори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района Внуково города Москвы в 2022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ехина от  21.09.2022 года № ВНК-03-2512/2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дополнительных средств стимулирования управы района Внуково города Москвы на проведение работ по  благоустройству территории района Вну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 и префектуру Западного административного округа города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сентября 2022 года  №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я </w:t>
        <w:br/>
        <w:t>по благоустройству территории района Внуково города Москвы в 2022 году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2511"/>
        <w:gridCol w:w="2985"/>
        <w:gridCol w:w="1176"/>
        <w:gridCol w:w="1642"/>
        <w:gridCol w:w="1632"/>
        <w:gridCol w:w="1583"/>
      </w:tblGrid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Спортивная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на детских площад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,6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 бортового кам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Изваринская 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3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спортивной площа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на спортивной площа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85,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,1</w:t>
            </w:r>
          </w:p>
        </w:tc>
      </w:tr>
      <w:tr>
        <w:trPr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и 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бортового кам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Пушкина д.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Чкалова д. 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Изваринская д. 3 к.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ольшая Внуковская д.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Рассказовская д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озелененной территор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Центральная д.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Плотинная д.1 к.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озелененной территории (площадка для выгула собак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и замена МАФ по поступившим обращениям жи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56" w:leader="none"/>
        </w:tabs>
        <w:ind w:firstLine="9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финансировани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 262 700,00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2056" w:leader="none"/>
        </w:tabs>
        <w:ind w:firstLine="109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2:00Z</dcterms:created>
  <dc:creator>Бойко</dc:creator>
  <dc:description/>
  <cp:keywords/>
  <dc:language>en-US</dc:language>
  <cp:lastModifiedBy>Александр</cp:lastModifiedBy>
  <cp:lastPrinted>2022-09-21T14:32:00Z</cp:lastPrinted>
  <dcterms:modified xsi:type="dcterms:W3CDTF">2022-10-18T13:24:00Z</dcterms:modified>
  <cp:revision>5</cp:revision>
  <dc:subject/>
  <dc:title>СОВЕТ ДЕПУТАТОВ</dc:title>
</cp:coreProperties>
</file>