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b/>
          <w:sz w:val="28"/>
        </w:rPr>
        <w:tab/>
      </w:r>
      <w:r>
        <w:rPr>
          <w:b/>
          <w:color w:val="FFFFFF"/>
          <w:sz w:val="28"/>
        </w:rPr>
        <w:t>Проект</w:t>
      </w:r>
    </w:p>
    <w:p>
      <w:pPr>
        <w:pStyle w:val="Normal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07 декабря 2021 года № 11/4</w:t>
      </w:r>
    </w:p>
    <w:p>
      <w:pPr>
        <w:pStyle w:val="Normal"/>
        <w:jc w:val="right"/>
        <w:rPr>
          <w:rStyle w:val="StrongEmphasis"/>
          <w:sz w:val="27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1-й квартал 2022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1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nvnuk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нуково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85" w:leader="none"/>
          <w:tab w:val="right" w:pos="14570" w:leader="none"/>
        </w:tabs>
        <w:ind w:left="9214" w:hanging="0"/>
        <w:outlineLvl w:val="0"/>
        <w:rPr>
          <w:szCs w:val="20"/>
        </w:rPr>
      </w:pPr>
      <w:r>
        <w:rPr>
          <w:szCs w:val="20"/>
        </w:rPr>
        <w:t>от 07 декабря 2021 года № 11/4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-й квартал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835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, наименование проектов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4260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8 январ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уплате членских взносов в Ассоциацию «Совет муниципальных образований города Москвы» на 2022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уплате целевого взноса в Ассоциацию "Совет муниципальных образований" (выпуск (издание) "бюллетеня "Московский муниципальный вестник"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информации директора ГБУ "Жилищник района Внуково" о работе учреждения в 2021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отчете начальника отдела МВД России по району Внуково города Москвы о деятельности подчиненного отдела за 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8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отчете Председателей комиссий Совета депутатов о работе комиссий за 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отчете главы муниципального округа о результатах своей деятельности, результатах деятельности администрации, в том числе в решении вопросов, поставленных Советом депутатов за 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отчете главы управы района Внуково о результатах деятельности управы района Внуково в 2021 году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 информации главного врача ГП 212 ГБУЗ ДЗМ о результатах работы учреждения за 2021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Об исполнении Программы за 2021 год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б утверждении Программы на 2022 год по проведению мероприятий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5 мар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нформации руководителя МФЦ района Внуково о результатах работы за 2021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гласовании плана по организации досуговой, социально-воспитательной, физкультурно-оздоровительной и спортивной работы с населением района Внуково на 2-й квартал 2022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2-й квартал 2022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государственного бюджетного учреждения города Москвы Территориальный центр социального обслуживания "Ново-Переделкино" о результатах работы учреждения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лих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лих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name"/>
                <w:color w:val="000000"/>
              </w:rPr>
              <w:t>Даньшин К.А.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5:00Z</dcterms:created>
  <dc:creator>upr</dc:creator>
  <dc:description/>
  <cp:keywords/>
  <dc:language>en-US</dc:language>
  <cp:lastModifiedBy>Александр</cp:lastModifiedBy>
  <cp:lastPrinted>2021-12-07T15:45:00Z</cp:lastPrinted>
  <dcterms:modified xsi:type="dcterms:W3CDTF">2021-12-07T12:45:00Z</dcterms:modified>
  <cp:revision>3</cp:revision>
  <dc:subject/>
  <dc:title>Город Москва</dc:title>
</cp:coreProperties>
</file>