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декабря 2021 года № 11/1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 внесении изменений в  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овета депутатов муниципального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 xml:space="preserve">округа Внуково 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сентября 2021 года № 8/1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главы управы района Внуково города Москвы С.А.Алехина от 06.12.2021 года №  ВНК-03-3022/1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в решение Совета депутатов муниципального округа Внуково от 14 сентября 2021 года № 8/1 «О согласовании направления дополнительных средств стимулирования управы района Внуково города Москвы на проведение работ по благоустройству территории района Внуково города Москвы» изложив приложение к решению в редакции приложения 1 к настоящему решению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править настоящее решение в управу района Вну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</w:t>
        <w:tab/>
        <w:tab/>
        <w:tab/>
        <w:tab/>
        <w:tab/>
        <w:tab/>
        <w:tab/>
        <w:tab/>
        <w:tab/>
        <w:t xml:space="preserve">    В.И.Рог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Внуково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декабря 2021 года  № 11/1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  <w:br/>
        <w:t>по благоустройству территории района Внуково города Москвы в 2021 году</w:t>
      </w:r>
      <w:r>
        <w:rPr>
          <w:rStyle w:val="FootnoteCharacters"/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68"/>
        <w:gridCol w:w="2511"/>
        <w:gridCol w:w="2985"/>
        <w:gridCol w:w="1176"/>
        <w:gridCol w:w="1642"/>
        <w:gridCol w:w="1632"/>
        <w:gridCol w:w="1583"/>
      </w:tblGrid>
      <w:tr>
        <w:trPr>
          <w:trHeight w:val="12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кретные мероприят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шт., кв.м., п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(руб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в тыс. 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Спортивная, д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детской площад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окрытия на детских площадк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 200 93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7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,6</w:t>
            </w:r>
          </w:p>
        </w:tc>
      </w:tr>
      <w:tr>
        <w:trPr>
          <w:trHeight w:val="5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тротуарной пли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МА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газ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бортового кам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Изваринская д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3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спортивной площад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окрытия на спортивной площад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523 806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МА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бортового кам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газ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сфальтобетонных покры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5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тротуарной пли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ушкина д.15, (СП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 спортивной площад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МА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 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9</w:t>
            </w:r>
          </w:p>
        </w:tc>
      </w:tr>
    </w:tbl>
    <w:p>
      <w:pPr>
        <w:pStyle w:val="Normal"/>
        <w:tabs>
          <w:tab w:val="clear" w:pos="708"/>
          <w:tab w:val="left" w:pos="12056" w:leader="none"/>
        </w:tabs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sz w:val="28"/>
          <w:szCs w:val="28"/>
        </w:rPr>
        <w:t>Ит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5 724 743,00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3:00Z</dcterms:created>
  <dc:creator>Бойко</dc:creator>
  <dc:description/>
  <cp:keywords/>
  <dc:language>en-US</dc:language>
  <cp:lastModifiedBy>Александр</cp:lastModifiedBy>
  <cp:lastPrinted>2021-12-07T16:11:00Z</cp:lastPrinted>
  <dcterms:modified xsi:type="dcterms:W3CDTF">2021-12-07T13:15:00Z</dcterms:modified>
  <cp:revision>6</cp:revision>
  <dc:subject/>
  <dc:title>СОВЕТ ДЕПУТАТОВ</dc:title>
</cp:coreProperties>
</file>