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ково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июня 2018 года № 8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муниципального округа Внуково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 xml:space="preserve">муниципального округа Внуково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 Утвердить состав комиссии </w:t>
      </w:r>
      <w:r>
        <w:rPr>
          <w:b w:val="false"/>
        </w:rPr>
        <w:t>Совета депутатов муниципального округа Внуково</w:t>
      </w:r>
      <w:r>
        <w:rPr>
          <w:b w:val="false"/>
          <w:bCs w:val="false"/>
        </w:rPr>
        <w:t xml:space="preserve"> 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 1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 Утвердить Положение о </w:t>
      </w:r>
      <w:r>
        <w:rPr>
          <w:b w:val="false"/>
          <w:bCs w:val="false"/>
        </w:rPr>
        <w:t xml:space="preserve">комиссии </w:t>
      </w:r>
      <w:r>
        <w:rPr>
          <w:b w:val="false"/>
        </w:rPr>
        <w:t>Совета депутатов муниципального округа Внуково</w:t>
      </w:r>
      <w:r>
        <w:rPr>
          <w:b w:val="false"/>
          <w:bCs w:val="false"/>
        </w:rPr>
        <w:t xml:space="preserve"> 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 2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</w:t>
      </w:r>
      <w:r>
        <w:rPr>
          <w:rFonts w:eastAsia="Times New Roman"/>
          <w:b w:val="false"/>
          <w:bCs w:val="false"/>
        </w:rPr>
        <w:t xml:space="preserve"> Признать утратившим силу решение Совета депутатов муниципального округа Внуково</w:t>
      </w:r>
      <w:r>
        <w:rPr>
          <w:rFonts w:eastAsia="Times New Roman"/>
          <w:b w:val="false"/>
          <w:bCs w:val="false"/>
          <w:i/>
        </w:rPr>
        <w:t xml:space="preserve"> </w:t>
      </w:r>
      <w:r>
        <w:rPr>
          <w:rFonts w:eastAsia="Times New Roman"/>
          <w:b w:val="false"/>
          <w:bCs w:val="false"/>
        </w:rPr>
        <w:t>от 21 июня 2016 года № 7/6 «</w:t>
      </w:r>
      <w:r>
        <w:rPr>
          <w:rFonts w:eastAsia="Times New Roman"/>
          <w:b w:val="false"/>
        </w:rPr>
        <w:t xml:space="preserve">О комиссии Совета депутатов </w:t>
      </w:r>
      <w:r>
        <w:rPr>
          <w:rFonts w:eastAsia="Times New Roman"/>
          <w:b w:val="false"/>
          <w:bCs w:val="false"/>
        </w:rPr>
        <w:t xml:space="preserve">муниципального округа Внуково </w:t>
      </w:r>
      <w:r>
        <w:rPr>
          <w:rFonts w:eastAsia="Times New Roman"/>
          <w:b w:val="false"/>
        </w:rPr>
        <w:t xml:space="preserve">по соблюдению лицами, замещающими муниципальные должности, </w:t>
      </w:r>
      <w:r>
        <w:rPr>
          <w:rFonts w:eastAsia="Times New Roman"/>
          <w:b w:val="false"/>
          <w:bCs w:val="false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eastAsia="Times New Roman"/>
          <w:b w:val="false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ого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В.И.Р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ю Совета депутатов муниципального округа Внук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июня 2018 года № 8/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и Совета депутатов муниципального округа Внук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right="-143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ихеева Марина Александровна  - депутат Совета депутатов муниципального </w:t>
        <w:tab/>
        <w:tab/>
        <w:tab/>
        <w:tab/>
        <w:tab/>
        <w:t xml:space="preserve">         округа Внуково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ва Ольга Вячеславов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путат Совета депутатов муниципального </w:t>
        <w:tab/>
        <w:tab/>
        <w:tab/>
        <w:tab/>
        <w:tab/>
        <w:t xml:space="preserve">         округа Внуково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асильева Елена Валентиновна -  депутат Совета депутатов муниципального </w:t>
        <w:tab/>
        <w:tab/>
        <w:tab/>
        <w:tab/>
        <w:tab/>
        <w:t xml:space="preserve">        округа Внуково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кретарь комиссии:</w:t>
        <w:tab/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6096" w:hanging="609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умянцев Евгений Васильевич      - советник администрации МО Внуково 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решению Совета депутатов муниципального округа Внук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19 июня 2018 года № 8/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Внуко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соблюдению лицами, замещающими муниципальные должност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Внук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облюдению лицами, замещающими муниципальные долж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ым рабочим орга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Внуково (далее – Совет депутатов) и образуется на срок полномочий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здается из числа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муниципального округа  Внуково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) рассмотрение и оценка фактических обстоятельств несоблюдения лицами, замещающими муниципальные должности, ограничений, запретов, неисполнения ими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законодательство о противодействии корруп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) рассмотрение заявления Мэра Москвы о досрочном прекращении полномоч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ца, замещающего муниципальную дол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тупившего в Совет депутатов на основании части 4.5 статьи 12.1 Федерального зак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ротиводействии коррупции» и части 7.3 статьи 40 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заявление о досрочном прекращении полномоч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) принят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замещающих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х супруг (супругов) и несовершеннолетних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я работы с данными сведениями в соответствии с Порядком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Внуков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предоставления этих сведений общероссийским средствам массовой информации для опубликования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) </w:t>
      </w:r>
      <w:r>
        <w:rPr>
          <w:rFonts w:cs="Times New Roman" w:ascii="Times New Roman" w:hAnsi="Times New Roman"/>
          <w:sz w:val="28"/>
          <w:szCs w:val="28"/>
        </w:rPr>
        <w:t>президиумом Совета при Мэре Москвы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) 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) 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) общероссийскими средствами массовой информации и средствами массовой информаци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) заявления о досрочном прекращении полномоч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) 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 Указанное сообщение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При поступлении в комиссию информации и документов, содержащих основания для проведения заседания комиссии, заседание комиссии проводится не позднее десяти рабочих дней со дня их поступления, а в случае поступления заявления о досрочном прекращении полномочий – не позднее пяти дней со дня его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Заседание проводит председатель комиссии или по письменному поручению председателя комиссии один из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) 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) обеспечивает информирование членов комиссии, других депутатов Совета депутатов, главу муниципального округа Внуково 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) подписывает документы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) дает поручения членам комиссии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) контролирует исполнение решений и поруче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) организует ведение документации комиссии в соответствии с установленным порядком делопроизводства в Совете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. Члены комиссии имеют право решающего голоса по всем вопросам, рассматриваемым комиссией;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>. Члены комиссии обязаны принимать личное участие в заседаниях комиссии и регистрироваться на каждом заседании; не допускать пропусков заседаний комиссии без уважительной причины (уважительными причинами отсутствия члена комиссии на ее заседан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); выполнять решения и поручения комиссии, поручения ее председателя (в случае невозможности выполнения в установленный срок решения или поручения комиссии, поручения ее председателя информировать об этом председателя комиссии с предложением об изменении данного срока либо об отмене решения (пор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17 – 1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На заседании комиссии заслушиваются пояснения лица, замещающего муниципальную должность, и рассматриваются документы и информация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По итогам рассмотрения заявления о досрочном прекращении полномочий комиссия в срок, не превышающий три рабочих дня после дня проведения заседания комиссия, подготавливает проект решения Совета депутатов о досрочном прекращении полномочий лица, замещающего муниципальную должность, в отношении которого поступило указанное заявление. Данный проект решения подлежит рассмотрению на ближайшем после дня заседания комиссии заседании Совета депутатов, но не</w:t>
      </w:r>
      <w:r>
        <w:rPr>
          <w:rFonts w:cs="Times New Roman" w:ascii="Times New Roman" w:hAnsi="Times New Roman"/>
          <w:sz w:val="28"/>
          <w:szCs w:val="28"/>
        </w:rPr>
        <w:t xml:space="preserve"> позднее чем через 30 дней со дня поступления в Совет депутатов заявления о досрочном прекращении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По итогам рассмотрения информации, указанной в пункте 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. </w:t>
      </w:r>
      <w:bookmarkStart w:id="1" w:name="Par19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23"/>
      <w:bookmarkStart w:id="3" w:name="Par20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По итогам рассмотрения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)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Решения комиссии принимаются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енстве количества голосов, поданных «за» и «против», голос председателя комиссии является определя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миссии оформляется в пятидневный срок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3) 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В случае принятия комиссией решений, предусмотренных пунктами 17.2 или 19.3 настоящего Положения, комиссия в срок, не превышающий три рабочих дня, после дня проведения заседания, оформляет заключение и проект решения Совета депутатов о досрочном прекращении полномочий лица, замещающего муниципальную должность, которые подлежат рассмотрению на ближайшем после дня проведения заседания комиссии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лючение комиссии должно содержать краткое содержание информации и докумен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уживших основанием для проведения ее заседа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тивированный вывод по результатам их рассмотрения и рекомендации Совету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Выписка из протокола заседания комиссии направляется лицу, замещающему муниципальную должность, в течение трех дней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Обеспечение деятельности комиссии осуществляет администрация муниципального округа Внуково (оказание содействия председателю комиссии в информировании лиц, указанных в пункте 9.2 настоящего Положения, ведение протокола заседания комиссии, оформление выписок из него, выполнение поручений председателя комиссии по вопросам деятельности комиссии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6:00Z</dcterms:created>
  <dc:creator>Елена</dc:creator>
  <dc:description/>
  <dc:language>en-US</dc:language>
  <cp:lastModifiedBy>Александр</cp:lastModifiedBy>
  <cp:lastPrinted>2018-06-19T11:56:00Z</cp:lastPrinted>
  <dcterms:modified xsi:type="dcterms:W3CDTF">2018-06-20T07:16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