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06 сентября 2022 года № 7/1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4-й квартал 2022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ёхина С.А. от 01.09.2022 года № б/н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Принять к сведению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4-й квартал 2022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бюллетень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500857769"/>
      <w:bookmarkStart w:id="1" w:name="_Hlk500857769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0065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от 06 сентября 2022 года № 7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4-й квартал 2022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 2022 год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00857769"/>
      <w:bookmarkStart w:id="3" w:name="_Hlk500857769"/>
      <w:bookmarkEnd w:id="3"/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18"/>
        <w:gridCol w:w="2552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13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программа, посвященная Дню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азовая, д.2, к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й вечер танцевального клуба "Сеньо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сто проведения уточня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ынева А. 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3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творческих работ "Мамочка любимая моя", посвященная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мещения филиала СДЦ "Лото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.11.2022 -0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4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программа "Лучшие мамы на свете", посвященная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Базовая, д.2, к.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1.2022</w:t>
            </w:r>
            <w:bookmarkStart w:id="4" w:name="_GoBack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7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тинг (возложение цветов), посвященный Дню начала контрнаступления советских войск против немецко-фашистских захватчиков в битве под Москв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амятник летчикам гражданской авиации, погибшим в годы Великой Отечественной войн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Большая Внуковская, 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нлайн-письмо для Деда Мороз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нлайн, социальные се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4.12.202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- 26.12.202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творческих работ в разных техниках исполнения "Новогоднее чуд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мещения филиала СДЦ "Лото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тенева С. К., Пискулина Е. А., Лустина И. Н., Кириллова Т. 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годняя праздничная дворовая программ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 Новым годом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воровая площадка по адресу ул.Аэрофлотская, д.7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годняя праздничная дворовая программ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 Новым годом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воровая площадка по адресу ул. Интернациональная, д.2, к.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Сысоева М. М.,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здничный концерт онлайн вокальной группы "Экипаж", посвященный Новому год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нлайн, социальные се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 А. Л., Копынева А. В.,  Новикова Е. 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2410"/>
        <w:gridCol w:w="2463"/>
        <w:gridCol w:w="1364"/>
        <w:gridCol w:w="1276"/>
        <w:gridCol w:w="1134"/>
        <w:gridCol w:w="2268"/>
      </w:tblGrid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дзюдо, посвященный Всемирному Дню дзюд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эрофлотская, д.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вченко В. В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7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евнования по настольному теннису, посвященные Дню народного единств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л. Базовая, д.2, к.1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вченко В. В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футболу «Снежный мяч», посвященные Дню обороны Москв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ортивная дворовая площадка ул. Интернациональн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вченко В. В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афеты по зимним видам спорта, посвященные Дню Конституции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ортивная дворовая площадка ул. Интернациональная, д.2, к.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вченко В. В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76"/>
        <w:ind w:hanging="12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4:00Z</dcterms:created>
  <dc:creator>Внуково</dc:creator>
  <dc:description/>
  <dc:language>en-US</dc:language>
  <cp:lastModifiedBy>Александр</cp:lastModifiedBy>
  <cp:lastPrinted>2022-09-02T14:17:00Z</cp:lastPrinted>
  <dcterms:modified xsi:type="dcterms:W3CDTF">2022-09-06T07:34:00Z</dcterms:modified>
  <cp:revision>2</cp:revision>
  <dc:subject/>
  <dc:title>Приложение</dc:title>
</cp:coreProperties>
</file>