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 ноября 2020 года № 9/2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по адресам:    г. Москва, ул. Большая Внуковская, д.15, 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в решение общего собрания собственников помещений в домах по ул. Большая Внуковская, д.15,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ект размещения ограждающих устройств на придомовой территории по адресам: г. Москва, ул. Большая Внуковская, д.15, 17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их устройств (3 автоматических шлагбаума) на придомовой территории по адресам: г. Москва, ул. Большая Внуковская, д.15, 17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>от 12 ноября 2020 года № 9/2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38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139065</wp:posOffset>
            </wp:positionV>
            <wp:extent cx="5600700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0:00Z</dcterms:created>
  <dc:creator>COMP</dc:creator>
  <dc:description/>
  <dc:language>en-US</dc:language>
  <cp:lastModifiedBy>Александр</cp:lastModifiedBy>
  <cp:lastPrinted>2020-11-12T08:39:00Z</cp:lastPrinted>
  <dcterms:modified xsi:type="dcterms:W3CDTF">2020-11-12T06:10:00Z</dcterms:modified>
  <cp:revision>2</cp:revision>
  <dc:subject/>
  <dc:title>МУНИЦИПАЛЬНОЕ СОБРАНИЕ</dc:title>
</cp:coreProperties>
</file>