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муниципального округа Внуково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jc w:val="right"/>
        <w:rPr>
          <w:rStyle w:val="StrongEmphasis"/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>ПРОЕКТ</w:t>
      </w:r>
    </w:p>
    <w:p>
      <w:pPr>
        <w:pStyle w:val="Normal"/>
        <w:ind w:left="-567" w:hanging="0"/>
        <w:jc w:val="both"/>
        <w:rPr>
          <w:rStyle w:val="StrongEmphasis"/>
          <w:color w:val="FFFFFF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14 сентября 2021 года № 8/5</w:t>
      </w:r>
    </w:p>
    <w:p>
      <w:pPr>
        <w:pStyle w:val="Normal"/>
        <w:ind w:left="-284" w:hanging="0"/>
        <w:jc w:val="center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плана работы Совета депутатов муниципального округа Внуково на 4-й квартал 2021 года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 и частью 1 статьи 23 Регламента Совета депутатов муниципального округа Внуково, утвержденного решением Совета депутатов муниципального округа Внуково в городе Москве от 15 мая 2013 года № 48 (в редакциях от 10 ноября 2015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15/1, 10 октября 2017 года №10/6, 14 ноября 2017 года №11/3)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и утвердить план работы Совета депутатов муниципального округа Внуково на 4-й квартал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епутатам Совета депутатов муниципального округа Внуково, в префектуру Западного административного округа города Москвы,  в управу района Внуково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5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  Внуково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785" w:firstLine="47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878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ешению </w:t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878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5" w:leader="none"/>
          <w:tab w:val="right" w:pos="14570" w:leader="none"/>
        </w:tabs>
        <w:ind w:left="8789" w:hanging="0"/>
        <w:outlineLvl w:val="0"/>
        <w:rPr>
          <w:szCs w:val="20"/>
        </w:rPr>
      </w:pPr>
      <w:r>
        <w:rPr>
          <w:szCs w:val="20"/>
        </w:rPr>
        <w:t>от 14 сентября 2021 года № 8/5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ты 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4-й квартал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  <w:gridCol w:w="1903"/>
        <w:gridCol w:w="2252"/>
      </w:tblGrid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тчете об исполнении бюджета муниципального округа Внуково за 9 месяцев 2021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 обращении в Контрольно-счетную палату Москвы о проведении внешней провер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прогнозе социально-экономического развития муниципального округа Внуково на 2022 год и плановый период 2023-2024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роекте решения Совета депутатов "О бюджете муниципального округа Внуково в городе Москве на 2022 год и плановый период 2023 и 2024 годов"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в муниципальном округе Внуково местных праздников и местных публичных мероприятий в 2022 году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 утверждении бюджета муниципального округа на 2022 год и плановый период 2023-2024 го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 утверждении плана работы Совета депутатов муниципального округа Внуково на 1-й квартал 2022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 утверждении плана мероприятий по противодействию коррупции в муниципальном округе Внуково на 2022 г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календарного плана по организации досуговой,  социально-воспитательной, физкультурно-оздоровительной и спортивной работы с населением по месту жительства района Внуково города Москвы на  1-й квартал 2022 года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 утверждении графика приема населения депутатами на 1-й квартал 2022 г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х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х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ех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Алёх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 В.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0:00Z</dcterms:created>
  <dc:creator>upr</dc:creator>
  <dc:description/>
  <dc:language>en-US</dc:language>
  <cp:lastModifiedBy>Александр</cp:lastModifiedBy>
  <cp:lastPrinted>2021-09-08T10:39:00Z</cp:lastPrinted>
  <dcterms:modified xsi:type="dcterms:W3CDTF">2021-09-15T10:10:00Z</dcterms:modified>
  <cp:revision>2</cp:revision>
  <dc:subject/>
  <dc:title>Город Москва</dc:title>
</cp:coreProperties>
</file>