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9 сентября 2017 года № 9/6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4-й квартал 2017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N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ексеева И.А. от 19.09.2017 года № ВНК-02-3476/7 (вх. № 112 от 19.09.2017 года),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17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епартамент территориальных органов исполнительной власти города Москвы,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органов местного самоуправления муниципального округа Внуково в городе Москв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10" w:hanging="0"/>
        <w:rPr>
          <w:bCs/>
          <w:sz w:val="20"/>
          <w:szCs w:val="20"/>
        </w:rPr>
      </w:pPr>
      <w:r>
        <w:rPr>
          <w:b/>
          <w:sz w:val="28"/>
          <w:szCs w:val="28"/>
        </w:rPr>
        <w:t>округа Внуково                                                                                        Г.И. Гроз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</w:t>
      </w:r>
      <w:r>
        <w:rPr>
          <w:bCs/>
        </w:rPr>
        <w:t xml:space="preserve">Приложение к решению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Совета депутатов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9912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круга Внук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 xml:space="preserve">в городе Москве от 19 сентября 2017 года № 9/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4-й квартал 2017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17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Досуговые, культурно-массовые и социально-воспитательные мероприят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3"/>
        <w:gridCol w:w="3667"/>
        <w:gridCol w:w="1669"/>
        <w:gridCol w:w="913"/>
        <w:gridCol w:w="3544"/>
        <w:gridCol w:w="1559"/>
        <w:gridCol w:w="32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№ </w:t>
            </w:r>
            <w:r>
              <w:rPr>
                <w:b/>
                <w:bCs/>
                <w:color w:val="00000A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ата прове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Ответственный за мероприятие, контактный телефо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Литературно-вокальный фестиваль, посвященный Дню Учителя «Осень приш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.10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ул. Базовая, д.2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ГБУ СДЦ «Лотос» 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Фестиваль национальных культур «Дружба народов», посвященный Дню народного единства и Международному Дню толеран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11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Базовая, д.2, к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тернациональная, д.2,к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Рейсовая, д.25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зварин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ГБУ СДЦ «Лотос» 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0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нкурс творческих работ, посвященных Дню Матер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.11 – 26.11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ул. Базовая, д.2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нкурсно-развлекательная программа «Супер-мама - 2017», посвященная Дню Матер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4.11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Школа № 41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ул. Интернациональная, д.10, 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ГБУ СДЦ «Лотос» 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Фестиваль «Мы молодые – мы равные», посвященный Международному Дню инвалидов и Всемирному Дню борьбы со СПИ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1.12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азовая, д.2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4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нкурс на лучшую новогоднюю работу, изготовленную своими ру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- 20.12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Базовая, д.2, к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тернациональная, д.2,к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Рейсовая, д.25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зварин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огодняя дворовая интерактивная программа «Новогодний фейерверк», посвященная празднованию Нового Года 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7.12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Дворовая спортивная площадка, ул. Интернациональная, д.2,к.1 –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огодняя дворовая интерактивная программа «Новогодний фейерверк», посвященная празднованию Нового Года 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8.12.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ул. Аэрофлотская, д.7/11, дворовая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ГБУ СДЦ «Лотос»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Куст Е. Л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Новикова Е. В.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Normal"/>
        <w:rPr/>
      </w:pPr>
      <w:r>
        <w:rPr>
          <w:rFonts w:eastAsia="Calibri"/>
          <w:b/>
          <w:color w:val="00000A"/>
        </w:rPr>
        <w:t xml:space="preserve">                                             </w:t>
      </w:r>
      <w:r>
        <w:rPr/>
        <w:t xml:space="preserve">Спортивно-массовые и физкультурно-оздоровительные мероприят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5"/>
        <w:gridCol w:w="3623"/>
        <w:gridCol w:w="1669"/>
        <w:gridCol w:w="1039"/>
        <w:gridCol w:w="3460"/>
        <w:gridCol w:w="1559"/>
        <w:gridCol w:w="3261"/>
      </w:tblGrid>
      <w:tr>
        <w:trPr>
          <w:trHeight w:val="10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№ </w:t>
            </w:r>
            <w:r>
              <w:rPr>
                <w:b/>
                <w:bCs/>
                <w:color w:val="00000A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  про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A"/>
              </w:rPr>
              <w:t>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,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 телефон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оревнования по настольному теннису среди детей района Внуков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4.10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6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ОУ Школа № 41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л. Интернациональная, д.10, спортивный за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лизнюк В. А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ашмаков Р. В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-495-736-02-30</w:t>
            </w:r>
          </w:p>
        </w:tc>
      </w:tr>
      <w:tr>
        <w:trPr>
          <w:trHeight w:val="135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портивное мероприятие для детей и семейных команд района Внуково «Золотая осень»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9.10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6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ОУ Школа № 41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л. Интернациональная, д.10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нищенко М. А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орокин И. Е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ашмаков Р. В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-495-736-02-30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айонные соревнования по мини-футболу среди дворовых команд в рамках программы «Московский двор – спортивный двор»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1.11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.3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ОУ Школа № 41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л. Интернациональная, д.10, спортивный стадион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нищенко М. А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ашмаков Р. В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-495-736-02-30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«Веселые старты» среди детских садов района Внуков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7.11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1.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ОУ Школа № 41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л. Интернациональная, д.10, спортивный за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нищенко М. А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ашмаков Р. В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-495-736-02-30</w:t>
            </w:r>
          </w:p>
        </w:tc>
      </w:tr>
      <w:tr>
        <w:trPr>
          <w:trHeight w:val="1162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оревнования по футболу «Снежный мяч», посвященные Дню обороны Москв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7.12.2017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:00</w:t>
            </w:r>
          </w:p>
        </w:tc>
        <w:tc>
          <w:tcPr>
            <w:tcW w:w="3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л. Интернациональная, д.2, к.1, дворовая спортивная площадк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БУ СДЦ «Лотос»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нищенко М. А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ашмаков Р. В.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-495-736-02-3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3:00Z</dcterms:created>
  <dc:creator>Внуково</dc:creator>
  <dc:description/>
  <cp:keywords/>
  <dc:language>en-US</dc:language>
  <cp:lastModifiedBy>Александр</cp:lastModifiedBy>
  <cp:lastPrinted>2017-03-14T11:41:00Z</cp:lastPrinted>
  <dcterms:modified xsi:type="dcterms:W3CDTF">2017-09-21T09:32:00Z</dcterms:modified>
  <cp:revision>4</cp:revision>
  <dc:subject/>
  <dc:title>Приложение</dc:title>
</cp:coreProperties>
</file>