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b/>
          <w:sz w:val="28"/>
        </w:rPr>
        <w:tab/>
      </w:r>
      <w:r>
        <w:rPr>
          <w:b/>
          <w:color w:val="FFFFFF"/>
          <w:sz w:val="28"/>
        </w:rPr>
        <w:t>Проект</w:t>
      </w:r>
    </w:p>
    <w:p>
      <w:pPr>
        <w:pStyle w:val="Normal"/>
        <w:jc w:val="right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 декабря 2022 года № 12/10</w:t>
      </w:r>
    </w:p>
    <w:p>
      <w:pPr>
        <w:pStyle w:val="Normal"/>
        <w:jc w:val="right"/>
        <w:rPr>
          <w:rStyle w:val="StrongEmphasis"/>
          <w:sz w:val="27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плана работы Совета депутатов муниципального округа Внуково на 1-й квартал 2023 года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 и частью 1 статьи 23 Регламента Совета депутатов муниципального округа Внуково, утвержденного решением Совета депутатов муниципального округа Внуково в городе Москве от 15 мая 2013 года № 48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и утвердить план работы Совета депутатов муниципального округа Внуково на 1-й квартал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(приложение)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"Московский муниципальный вестник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тевом издании «Московский муниципальный вестник» и разместить на официальном сайте органов местного самоуправления: http://www.munvnukovo.ru/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депутатам Совета депутатов муниципального округа Внуково, в управу района Внуково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Рогова В.И.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5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Внуково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В.И. Рог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785" w:firstLine="478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15" w:leader="none"/>
          <w:tab w:val="right" w:pos="14570" w:leader="none"/>
        </w:tabs>
        <w:ind w:left="5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22"/>
        <w:tabs>
          <w:tab w:val="clear" w:pos="708"/>
          <w:tab w:val="left" w:pos="142" w:leader="none"/>
          <w:tab w:val="right" w:pos="14570" w:leader="none"/>
        </w:tabs>
        <w:spacing w:lineRule="auto" w:line="240"/>
        <w:ind w:left="921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иложение к решению </w:t>
      </w:r>
    </w:p>
    <w:p>
      <w:pPr>
        <w:pStyle w:val="22"/>
        <w:tabs>
          <w:tab w:val="clear" w:pos="708"/>
          <w:tab w:val="left" w:pos="142" w:leader="none"/>
          <w:tab w:val="right" w:pos="14570" w:leader="none"/>
        </w:tabs>
        <w:spacing w:lineRule="auto" w:line="240"/>
        <w:ind w:left="921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85" w:leader="none"/>
          <w:tab w:val="right" w:pos="14570" w:leader="none"/>
        </w:tabs>
        <w:ind w:left="9214" w:hanging="0"/>
        <w:outlineLvl w:val="0"/>
        <w:rPr>
          <w:szCs w:val="20"/>
        </w:rPr>
      </w:pPr>
      <w:r>
        <w:rPr>
          <w:szCs w:val="20"/>
        </w:rPr>
        <w:t>от 13 декабря 2022 года №  12/10</w:t>
      </w:r>
    </w:p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ты Совета депутатов муниципального округа Вну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1-й квартал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9"/>
        <w:gridCol w:w="2835"/>
      </w:tblGrid>
      <w:tr>
        <w:trPr/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, наименование проектов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4260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7 январ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б уплате членских взносов в Ассоциацию «Совет муниципальных образований города Москвы» на 2023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б уплате целевого взноса в Ассоциацию "Совет муниципальных образований" (выпуск (издание) "бюллетеня "Московский муниципальный вестник"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б отчете начальника отдела МВД России по району Внуково города Москвы о деятельности подчиненного отдела за  2022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б информации главного врача ГП 212 ГБУЗ ДЗМ о результатах работы учреждения за 2022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 информации руководителя МФЦ района Внуково о результатах работы за 2022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Об информации государственного бюджетного учреждения города Москвы Территориальный центр социального обслуживания "Ново-Переделкино" о результатах работы учреждения в 202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4 февра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б отчете Председателей комиссий Совета депутатов о работе комиссий за 202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б отчете главы муниципального округа о результатах своей деятельности, результатах деятельности администрации, в том числе в решении вопросов, поставленных Советом депутатов за 202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 отчете главы управы района Внуково о результатах деятельности управы района Внуково в 2022 году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4. Об исполнении Программы за 2022 год по военно-патриотическому воспитанию жителей на территории муниципального округа Вну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Программы на 2023 год по проведению мероприятий по военно-патриотическому воспитанию жителей на территории муниципального округа Вну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4 мар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гласовании плана по организации досуговой, социально-воспитательной, физкультурно-оздоровительной и спортивной работы с населением района Внуково на 2-й квартал 2023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депутатов муниципального округа Внуково на 2-й квартал 2023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директора Государственного бюджетного учреждения "Жилищник района Внуково" о результатах работы учреждения в 2022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вранова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вранова Е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сае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еррамова К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ылева А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nam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 В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хин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хова Л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хова Л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хин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хова Л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БУ "Жилищник района Внуков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name">
    <w:name w:val="sname"/>
    <w:basedOn w:val="Style11"/>
    <w:qFormat/>
    <w:rPr/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8:00Z</dcterms:created>
  <dc:creator>upr</dc:creator>
  <dc:description/>
  <cp:keywords/>
  <dc:language>en-US</dc:language>
  <cp:lastModifiedBy>Александр</cp:lastModifiedBy>
  <cp:lastPrinted>2022-12-12T10:57:00Z</cp:lastPrinted>
  <dcterms:modified xsi:type="dcterms:W3CDTF">2022-12-13T12:52:00Z</dcterms:modified>
  <cp:revision>3</cp:revision>
  <dc:subject/>
  <dc:title>Город Москва</dc:title>
</cp:coreProperties>
</file>