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Внуко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23 марта 2021 года № 3/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руководителя многофункционального центра района Внуково о результатах работы учреждения в 2020 году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многофункционального центра района Внуково Орловой Е.Н. о результатах работы учреждения в 2020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многофункционального центра района Внуково в 2020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ногофункциональный центр района Внуково,  в  Государственное бюджетное учреждение города Москвы "Многофункциональные центры предоставления государственных услуг города Москвы"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upr</dc:creator>
  <dc:description/>
  <dc:language>en-US</dc:language>
  <cp:lastModifiedBy>Александр</cp:lastModifiedBy>
  <cp:lastPrinted>2018-03-14T09:59:00Z</cp:lastPrinted>
  <dcterms:modified xsi:type="dcterms:W3CDTF">2021-03-23T08:16:00Z</dcterms:modified>
  <cp:revision>2</cp:revision>
  <dc:subject/>
  <dc:title>Город Москва</dc:title>
</cp:coreProperties>
</file>