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spacing w:lineRule="auto" w:line="228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ind w:left="-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rStyle w:val="Emphasis"/>
          <w:i w:val="false"/>
          <w:sz w:val="28"/>
          <w:szCs w:val="28"/>
        </w:rPr>
        <w:t>17 января 2023 года № 1/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519"/>
      </w:tblGrid>
      <w:tr>
        <w:trPr/>
        <w:tc>
          <w:tcPr>
            <w:tcW w:w="5403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директора государственного бюджетного учрежд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рриториальный центр социального обслуживания "Ново-Переделкино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результатах работы учреждения в 2022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Заслушав в соответствии с пунктом 6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ежегодную информацию директора государственного бюджетного учреждения Территориальный центр социального обслуживания "Ново-Переделкино" Бобылевой А.С. о результатах работы учреждения в 2022 году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Принять информацию директора ГБУ ТЦСО "Ново-Переделкино" Бобылевой А.С. о результатах работы в 2022 году государственного бюджетного учреждения Территориальный центр социального обслуживания "Ново-Переделкино" 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настоящее решение в государственное бюджетное учреждение Территориальный центр социального обслуживания "Ново-Переделкино", в Управление социальной защиты населения 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бюллетене «Московский муниципальный вестник»</w:t>
      </w:r>
      <w:r>
        <w:rPr>
          <w:rFonts w:cs="Times New Roman" w:ascii="Times New Roman" w:hAnsi="Times New Roman"/>
          <w:sz w:val="28"/>
          <w:szCs w:val="28"/>
        </w:rPr>
        <w:t>, сетевом издании «Московский муниципальный вестник»</w:t>
      </w:r>
      <w:r>
        <w:rPr>
          <w:rFonts w:cs="Times New Roman" w:ascii="Times New Roman" w:hAnsi="Times New Roman"/>
          <w:sz w:val="28"/>
        </w:rPr>
        <w:t xml:space="preserve">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главу муниципального округа Внуково 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круга Внуково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В.И.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8:00Z</dcterms:created>
  <dc:creator>upr</dc:creator>
  <dc:description/>
  <dc:language>en-US</dc:language>
  <cp:lastModifiedBy>Александр</cp:lastModifiedBy>
  <cp:lastPrinted>2023-01-18T10:08:00Z</cp:lastPrinted>
  <dcterms:modified xsi:type="dcterms:W3CDTF">2023-01-18T07:08:00Z</dcterms:modified>
  <cp:revision>2</cp:revision>
  <dc:subject/>
  <dc:title>Город Москва</dc:title>
</cp:coreProperties>
</file>