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b/>
          <w:bCs/>
          <w:color w:val="FFFFFF"/>
          <w:sz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b/>
          <w:bCs/>
          <w:color w:val="FFFFFF"/>
          <w:sz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b/>
          <w:bCs/>
          <w:color w:val="FFFFFF"/>
          <w:sz w:val="28"/>
        </w:rPr>
        <w:t>РЕШЕНИЕ</w:t>
      </w:r>
    </w:p>
    <w:p>
      <w:pPr>
        <w:pStyle w:val="Normal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b/>
          <w:bCs/>
          <w:color w:val="FFFFFF"/>
          <w:sz w:val="28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я 2018 года № 7/5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10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оекте решения Совета депутатов муниципального округа Внуково «Об исполнении бюджета муниципального округа Внуково за 2017 год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В соответствии с Бюджетным кодексом Российской Федерации, пунктом 3 части 4 статьи 12 Закона города Москвы от 06 ноября 2002 года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Внуково, Совет депутатов муниципального округа Внуково решил: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Одобрить проект решения Совета депутатов муниципального округа Внуково «Об исполнении бюджета муниципального округа Внуково за 2017 год» (приложение 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2. Назначить на 15 июня 2018 года на 15 часов 00 минут в помещении администрации муниципального округа Внуково, расположенном по адресу: г. Москва, ул. Плотинная, дом 1, корпус 1, публичные слушания по проекту решения, указанного в пункте 1 настоящего решения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Публичные слушания организуются и проводятся в соответствии Порядком организации и проведения публичных слушаний в муниципальном округе Внуково, установленном решением Совета депутатов муниципального округа Внуково от 10 сентября 2013 года № 14/3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 Для организации и проведения публичных слушаний по проекту решения, указанного в пункте 1 настоящего решения, создать рабочую группу и утвердить ее состав (приложение 2)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5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6. Контроль за исполнением настоящего решения возложить на главу муниципального округа Внуково </w:t>
      </w:r>
      <w:r>
        <w:rPr>
          <w:rFonts w:eastAsia="Calibri"/>
          <w:b/>
          <w:sz w:val="28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га Внуково </w:t>
        <w:tab/>
        <w:tab/>
        <w:tab/>
        <w:tab/>
        <w:t xml:space="preserve">             </w:t>
        <w:tab/>
        <w:tab/>
        <w:tab/>
        <w:t xml:space="preserve">                      В.И.Рогов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15 мая 2018 года № 7/5</w:t>
      </w:r>
    </w:p>
    <w:p>
      <w:pPr>
        <w:pStyle w:val="Normal"/>
        <w:ind w:right="4778" w:hanging="0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TextBodyIndent"/>
        <w:ind w:hanging="0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righ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роект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00" w:after="10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________</w:t>
      </w:r>
      <w:r>
        <w:rPr>
          <w:b/>
          <w:bCs/>
          <w:sz w:val="28"/>
          <w:szCs w:val="28"/>
        </w:rPr>
        <w:t xml:space="preserve"> 2018 года №___</w:t>
      </w:r>
    </w:p>
    <w:p>
      <w:pPr>
        <w:pStyle w:val="Normal"/>
        <w:ind w:right="40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Внуково за 2017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06.11.2002 года 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 Внуково, с учетом результатов публичных слушаний и заключения по результатам внешней проверки отчета об исполнении бюджета муниципального округа Внуково за 2017 год», </w:t>
      </w:r>
      <w:r>
        <w:rPr>
          <w:b/>
          <w:bCs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круга Внуково за 2017 год по доходам в сумме 18 430 058 рублей 42 копейки, по расходам в сумме 19 133 761 рубль 84 копей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) доходов местного бюджета по кодам классификации доходов </w:t>
        <w:tab/>
        <w:t>бюджетов (приложение 1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) доходов бюджета по кодам видов доходов, подвидов доходов, классификации операций сектора государственного управления, </w:t>
        <w:tab/>
        <w:t>относящихся к доходам бюджета (приложение 2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) расходов местного бюджета по ведомственной структуре расходов </w:t>
        <w:tab/>
        <w:t>бюджета (приложение 3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4) расходов местного бюджета по разделам и подразделам классификации </w:t>
        <w:tab/>
        <w:t>расходов бюджетов (приложение 4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5) источников финансирования дефицита местного бюджета по кодам </w:t>
        <w:tab/>
        <w:t xml:space="preserve">классификации источников финансирования дефицитов бюджетов </w:t>
        <w:tab/>
        <w:t>(приложение 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источников финансирования дефицита бюджета по кодам групп, </w:t>
        <w:tab/>
        <w:t xml:space="preserve">подгрупп, статей, видов источников финансирования дефицитов бюджетов классификации операций сектора государственного </w:t>
        <w:tab/>
        <w:t xml:space="preserve">управления, относящихся к источникам финансирования дефицитов </w:t>
        <w:tab/>
        <w:t>бюджета (приложение 6)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 Утвердить свободный остаток денежных средств на счетах на 01.01.2018  в сумме 4 797 847 рублей 38 копеек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разместить на сайте муниципального округа Внуково </w:t>
      </w:r>
      <w:r>
        <w:rPr>
          <w:rFonts w:eastAsia="Calibri"/>
          <w:sz w:val="28"/>
          <w:szCs w:val="28"/>
          <w:lang w:val="en-US" w:eastAsia="en-US"/>
        </w:rPr>
        <w:t>munvnuko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</w:rPr>
        <w:t>в бюллетене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округа Внуково</w:t>
        <w:tab/>
        <w:tab/>
        <w:tab/>
        <w:t xml:space="preserve">          </w:t>
        <w:tab/>
        <w:tab/>
        <w:tab/>
        <w:t xml:space="preserve">                                          В.И.Рог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2080"/>
        <w:gridCol w:w="2600"/>
      </w:tblGrid>
      <w:tr>
        <w:trPr>
          <w:trHeight w:val="80" w:hRule="atLeast"/>
        </w:trPr>
        <w:tc>
          <w:tcPr>
            <w:tcW w:w="1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местного бюджета по кодам классификации доходов бюджетов</w:t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7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08 9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430 058,42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00 101 02 01 0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 528 9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26 749,83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01 02 02 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43,01</w:t>
            </w:r>
          </w:p>
        </w:tc>
      </w:tr>
      <w:tr>
        <w:trPr>
          <w:trHeight w:val="95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01 02 03 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847,01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1 03 003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(Невыясненные поступления, зачисляемые в бюджеты внутригородских муниципальных образований городов федерального значения)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6,81</w:t>
            </w:r>
          </w:p>
        </w:tc>
      </w:tr>
      <w:tr>
        <w:trPr>
          <w:trHeight w:val="125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02 04 999 03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жбюджетные трансферты ,передаваемые бюджетам внутригородских муниципальных образований городов федерального значения Москвы и Санкт -Петербург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80 0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 000,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18 03 020 03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1,76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8496" w:firstLine="708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2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3"/>
        <w:gridCol w:w="6311"/>
        <w:gridCol w:w="2268"/>
        <w:gridCol w:w="2268"/>
        <w:gridCol w:w="992"/>
        <w:gridCol w:w="960"/>
      </w:tblGrid>
      <w:tr>
        <w:trPr>
          <w:trHeight w:val="793" w:hRule="atLeast"/>
        </w:trPr>
        <w:tc>
          <w:tcPr>
            <w:tcW w:w="139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6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08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430 058,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6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 528 900,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 326 749,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89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2 101 02 01 001 0000 110 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2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 443,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3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9 847,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1 03 003 0000 180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(Невыясненные поступления, зачисляемые в бюджеты внутригородских муниципальных образований городов федерального значения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6,8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00 202 04 999 03 0000151   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9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980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 218 03 020 03 0000 1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1,7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r>
        <w:br w:type="page"/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3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>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муниципального округа Внуково</w:t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992"/>
        <w:gridCol w:w="1418"/>
        <w:gridCol w:w="850"/>
        <w:gridCol w:w="1985"/>
        <w:gridCol w:w="3104"/>
      </w:tblGrid>
      <w:tr>
        <w:trPr>
          <w:trHeight w:val="439" w:hRule="atLeast"/>
        </w:trPr>
        <w:tc>
          <w:tcPr>
            <w:tcW w:w="12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ведомственной структуре расходов бюджета</w:t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 249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33 761,84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042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68 630,34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255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53 440,36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9 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9 660,08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200,00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180,0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6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030 25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 000,0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58 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49 560,53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держание муниципальных служащих аппарата администрации 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44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35 660,53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8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8 579,4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635,48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1 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 352,31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589,3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3,92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9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90 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9 750,9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89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9 599,99</w:t>
            </w:r>
          </w:p>
        </w:tc>
      </w:tr>
      <w:tr>
        <w:trPr>
          <w:trHeight w:val="7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50,99</w:t>
            </w:r>
          </w:p>
        </w:tc>
      </w:tr>
      <w:tr>
        <w:trPr>
          <w:trHeight w:val="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22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7 768,72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6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208,72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208,7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61 560,00</w:t>
            </w:r>
          </w:p>
        </w:tc>
      </w:tr>
      <w:tr>
        <w:trPr>
          <w:trHeight w:val="6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36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3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 611,8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9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 536,8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4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4 085,00</w:t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4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  <w:r>
        <w:rPr/>
        <w:t xml:space="preserve">  </w:t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280"/>
        <w:gridCol w:w="1247"/>
        <w:gridCol w:w="1064"/>
        <w:gridCol w:w="992"/>
        <w:gridCol w:w="444"/>
        <w:gridCol w:w="925"/>
        <w:gridCol w:w="1750"/>
        <w:gridCol w:w="1842"/>
        <w:gridCol w:w="278"/>
      </w:tblGrid>
      <w:tr>
        <w:trPr>
          <w:trHeight w:val="80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1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 и подразделам классификации расходов бюджет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Вну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33 761,8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68 630,3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55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3440,3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30 25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45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49 560,5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 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9 750,9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 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9599,9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3 711,7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208,7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61 56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611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526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ай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4 08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9204" w:hanging="0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Приложение 6</w:t>
      </w:r>
    </w:p>
    <w:p>
      <w:pPr>
        <w:pStyle w:val="TextBodyIndent"/>
        <w:ind w:left="8496" w:firstLine="708"/>
        <w:rPr/>
      </w:pPr>
      <w:r>
        <w:rPr>
          <w:bCs w:val="false"/>
          <w:sz w:val="22"/>
          <w:szCs w:val="20"/>
        </w:rPr>
        <w:t>к  решени</w:t>
      </w:r>
      <w:r>
        <w:rPr>
          <w:bCs w:val="false"/>
          <w:sz w:val="22"/>
          <w:szCs w:val="20"/>
          <w:lang w:val="ru-RU"/>
        </w:rPr>
        <w:t>ю</w:t>
      </w:r>
      <w:r>
        <w:rPr>
          <w:bCs w:val="false"/>
          <w:sz w:val="22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/>
      </w:pPr>
      <w:r>
        <w:rPr>
          <w:bCs w:val="false"/>
          <w:sz w:val="22"/>
          <w:szCs w:val="20"/>
        </w:rPr>
        <w:t xml:space="preserve">муниципального округа </w:t>
      </w:r>
      <w:r>
        <w:rPr>
          <w:bCs w:val="false"/>
          <w:sz w:val="22"/>
          <w:szCs w:val="20"/>
          <w:lang w:val="ru-RU"/>
        </w:rPr>
        <w:t>Внуково</w:t>
      </w:r>
      <w:r>
        <w:rPr>
          <w:bCs w:val="false"/>
          <w:sz w:val="22"/>
          <w:szCs w:val="20"/>
        </w:rPr>
        <w:t xml:space="preserve">  </w:t>
      </w:r>
    </w:p>
    <w:p>
      <w:pPr>
        <w:pStyle w:val="TextBodyIndent"/>
        <w:ind w:left="8496" w:firstLine="708"/>
        <w:rPr>
          <w:bCs w:val="false"/>
          <w:sz w:val="22"/>
          <w:szCs w:val="20"/>
          <w:lang w:val="ru-RU"/>
        </w:rPr>
      </w:pPr>
      <w:r>
        <w:rPr>
          <w:bCs w:val="false"/>
          <w:sz w:val="22"/>
          <w:szCs w:val="20"/>
          <w:lang w:val="ru-RU"/>
        </w:rPr>
        <w:t>в городе Москве</w:t>
      </w:r>
    </w:p>
    <w:tbl>
      <w:tblPr>
        <w:tblW w:w="16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723"/>
        <w:gridCol w:w="2428"/>
        <w:gridCol w:w="2241"/>
        <w:gridCol w:w="1048"/>
      </w:tblGrid>
      <w:tr>
        <w:trPr>
          <w:trHeight w:val="219" w:hRule="atLeast"/>
        </w:trPr>
        <w:tc>
          <w:tcPr>
            <w:tcW w:w="14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3" w:hRule="atLeast"/>
        </w:trPr>
        <w:tc>
          <w:tcPr>
            <w:tcW w:w="14963" w:type="dxa"/>
            <w:gridSpan w:val="4"/>
            <w:tcBorders/>
            <w:vAlign w:val="center"/>
          </w:tcPr>
          <w:tbl>
            <w:tblPr>
              <w:tblW w:w="14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931"/>
              <w:gridCol w:w="3433"/>
              <w:gridCol w:w="2526"/>
            </w:tblGrid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 бюджета муниципального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руга Очаково-Матвеевское  за 2017 го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кодам классификации источников финансирования дефицитов бюджет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 (тыс. руб.)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5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тора - источника финансирования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а финансирования</w:t>
                  </w:r>
                </w:p>
              </w:tc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ефицита бюджета - всего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703,7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3,7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510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 xml:space="preserve">- 18 798,44 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610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 502,14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49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94" w:gutter="0" w:header="0" w:top="284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64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2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15 мая 2018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7/5</w:t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Inden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Состав рабочей группы </w:t>
      </w:r>
    </w:p>
    <w:p>
      <w:pPr>
        <w:pStyle w:val="TextBodyIndent"/>
        <w:jc w:val="center"/>
        <w:rPr/>
      </w:pPr>
      <w:r>
        <w:rPr>
          <w:b/>
          <w:bCs w:val="false"/>
          <w:sz w:val="28"/>
        </w:rPr>
        <w:t xml:space="preserve">по организации и проведению публичных слушаний по проекту решения Совета депутатов муниципального округа </w:t>
      </w:r>
      <w:r>
        <w:rPr>
          <w:b/>
          <w:bCs w:val="false"/>
          <w:sz w:val="28"/>
          <w:lang w:val="ru-RU"/>
        </w:rPr>
        <w:t>Внуково</w:t>
      </w:r>
      <w:r>
        <w:rPr>
          <w:b/>
          <w:bCs w:val="false"/>
          <w:sz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«Об исполнении бюджета муниципального округа </w:t>
      </w:r>
      <w:r>
        <w:rPr>
          <w:b/>
          <w:sz w:val="28"/>
          <w:lang w:val="ru-RU"/>
        </w:rPr>
        <w:t xml:space="preserve">Внуково </w:t>
      </w:r>
      <w:r>
        <w:rPr>
          <w:b/>
          <w:sz w:val="28"/>
        </w:rPr>
        <w:t>за 201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 xml:space="preserve"> год»</w:t>
      </w:r>
    </w:p>
    <w:p>
      <w:pPr>
        <w:pStyle w:val="TextBodyIndent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Inden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Indent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</w:rPr>
      </w:r>
    </w:p>
    <w:p>
      <w:pPr>
        <w:pStyle w:val="TextBodyInden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Руководител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Рогов Василий Ивано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глава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Заместитель руководителя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Терьян Ярослава Николае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заместитель главы администрации муниципального округа Внуков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Члены рабочей группы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Михеева Марина Александро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Эрлих Арина Юрье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Мищенко Наталья Василье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 w:val="false"/>
                <w:sz w:val="28"/>
                <w:lang w:val="ru-RU" w:eastAsia="ru-RU"/>
              </w:rPr>
              <w:t xml:space="preserve">главный бухгалтер-советник администрации муниципального округа Внуково 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Секретар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Румянцев Евгений Василье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советник администрации муниципального округа Вну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3"/>
        </w:tabs>
        <w:ind w:left="22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2:00Z</dcterms:created>
  <dc:creator>User</dc:creator>
  <dc:description/>
  <dc:language>en-US</dc:language>
  <cp:lastModifiedBy>Александр</cp:lastModifiedBy>
  <cp:lastPrinted>2018-05-07T14:22:00Z</cp:lastPrinted>
  <dcterms:modified xsi:type="dcterms:W3CDTF">2018-05-15T08:52:00Z</dcterms:modified>
  <cp:revision>2</cp:revision>
  <dc:subject/>
  <dc:title>Проект</dc:title>
</cp:coreProperties>
</file>