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сентября 2021 года № 8/1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направления средств стимулирования управы района Внуково города Москвы на проведение работ по благоустройству территории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района Внуково города Москвы в 2022 год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Внуково города Москвы С.А. Алёхина от  06.09.2021 года № ВНК-03-2250/1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огласовать направление средств стимулирования управы района Внуково города Москвы на проведение работ по  благоустройству территории района Внуково города Москвы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 xml:space="preserve">    В.И.Рог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Внуково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сентября 2021 года  № 8/1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роприятия </w:t>
        <w:br/>
        <w:t xml:space="preserve">по благоустройству территории района Внуково города Моск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68"/>
        <w:gridCol w:w="2512"/>
        <w:gridCol w:w="2988"/>
        <w:gridCol w:w="1176"/>
        <w:gridCol w:w="1642"/>
        <w:gridCol w:w="1626"/>
        <w:gridCol w:w="1583"/>
      </w:tblGrid>
      <w:tr>
        <w:trPr>
          <w:trHeight w:val="1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ретные мероприят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шт., кв.м., п.м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(тыс.руб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в тыс.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Спортивная, 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детской площад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покрытия на детских площад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05,3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,6</w:t>
            </w:r>
          </w:p>
        </w:tc>
      </w:tr>
      <w:tr>
        <w:trPr>
          <w:trHeight w:val="5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тротуарной пли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МА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газ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ена бортового камн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Изваринская д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3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детской площад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покрытия на спортивной  площад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03,3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МА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бортового кам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газ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вых покры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2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тротуарной пли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56" w:leader="none"/>
        </w:tabs>
        <w:ind w:firstLine="109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56" w:leader="none"/>
        </w:tabs>
        <w:spacing w:before="0" w:after="200"/>
        <w:ind w:firstLine="109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Итого: 19 096 408,75</w:t>
      </w:r>
    </w:p>
    <w:sectPr>
      <w:type w:val="nextPage"/>
      <w:pgSz w:orient="landscape" w:w="16838" w:h="11906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24:00Z</dcterms:created>
  <dc:creator>Бойко</dc:creator>
  <dc:description/>
  <cp:keywords/>
  <dc:language>en-US</dc:language>
  <cp:lastModifiedBy>Александр</cp:lastModifiedBy>
  <cp:lastPrinted>2021-09-15T15:30:00Z</cp:lastPrinted>
  <dcterms:modified xsi:type="dcterms:W3CDTF">2021-09-15T12:39:00Z</dcterms:modified>
  <cp:revision>3</cp:revision>
  <dc:subject/>
  <dc:title>СОВЕТ ДЕПУТАТОВ</dc:title>
</cp:coreProperties>
</file>