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9 апреля 2019 года № 5/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55"/>
      </w:tblGrid>
      <w:tr>
        <w:trPr/>
        <w:tc>
          <w:tcPr>
            <w:tcW w:w="5326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главного врача ГБУЗ города Москвы «Городская поликлиника № 212 Департамента здравоохранения города Москвы» о результатах работы учреждения в 2018 году </w:t>
            </w:r>
          </w:p>
        </w:tc>
        <w:tc>
          <w:tcPr>
            <w:tcW w:w="44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слушав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го врача ГБУЗ города Москвы «Городская поликлиника № 212 Департамента здравоохранения города Москвы» о результатах работы учреждения в 2018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главного врача ГБУЗ города Москвы «Городская поликлиника № 212 Департамента здравоохранения города Москвы»  Смирнова А.П. о результатах работы учреждения в 2018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ГБУЗ города Москвы «Городская поликлиника № 212 Департамента здравоохранения города Москвы», в ГКУ «Дирекция по обеспечению деятельности государственных учреждений здравоохранения Западного административного округа города Москвы»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"Московский муниципальный вестник", информацию разместить на сайте муниципального округа Внуково (http://www.munvnukovo.ru/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В.И.Рогова.</w:t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     В.И.Рогов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upr</dc:creator>
  <dc:description/>
  <dc:language>en-US</dc:language>
  <cp:lastModifiedBy>Александр</cp:lastModifiedBy>
  <cp:lastPrinted>2018-02-15T15:05:00Z</cp:lastPrinted>
  <dcterms:modified xsi:type="dcterms:W3CDTF">2019-04-09T06:51:00Z</dcterms:modified>
  <cp:revision>2</cp:revision>
  <dc:subject/>
  <dc:title>Город Москва</dc:title>
</cp:coreProperties>
</file>