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октября 2021 года № 9/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 реш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Внуково от 19 июня 2018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/7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 6 октября 2003 года № 131-ФЗ «Об общих принципах организации местного самоуправления в Российской Федерации»,  Совет  депутатов  муниципального округа Внуково реш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круга Внуково от 19 июня 2018 года №8/7 «О порядке организации и проведения публичных  слушаний  в  муниципальном  округе  Внуково»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к решению дополнить пунктом 16.1 следующего содержани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1  Жители муниципального округа могут  вносить  свои  замечания  и предложения  по  вынесенному  на  обсуждение  проекту  муниципального правового  акта  посредством  почтовой  связи,  факса,  электронной  почты, официального сайта, а также представлять лично»;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в пункте 38 приложения к решению после слов «Результаты публичных слушаний» допол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я мотивированное обоснование принятого решения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b/>
          <w:sz w:val="28"/>
          <w:szCs w:val="28"/>
        </w:rPr>
        <w:t>на главу муниципального округа Внуково В.И.Рого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 xml:space="preserve">                                                В.И.Р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5:00Z</dcterms:created>
  <dc:creator>Вероника</dc:creator>
  <dc:description/>
  <cp:keywords/>
  <dc:language>en-US</dc:language>
  <cp:lastModifiedBy>Анна Цветкова</cp:lastModifiedBy>
  <dcterms:modified xsi:type="dcterms:W3CDTF">2021-10-19T07:55:00Z</dcterms:modified>
  <cp:revision>4</cp:revision>
  <dc:subject/>
  <dc:title/>
</cp:coreProperties>
</file>