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октября 2022 года № 9/1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его устройства на придомовой территории по адресу:    г. Москва, ул. Большая Внуковская, д.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общего собрания собственников помещений в доме по ул. Большая Внуковская, д.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ект размещения ограждающего устройства на придомовой территории по адресу: г. Москва, ул. Большая Внуковская, д.5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его устройства (1 автоматический шлагбаум) на придомовой территории по адресу: г. Москва, ул. Большая Внуковская, д.5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 xml:space="preserve">публиковать настоящее решение в бюллетене "Московский муниципальный вестник" и </w:t>
      </w:r>
      <w:r>
        <w:rPr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</w:rPr>
        <w:t>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2" w:hanging="0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46355</wp:posOffset>
            </wp:positionV>
            <wp:extent cx="9467215" cy="668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>от 11 октября 2022 года № 9/1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0:00Z</dcterms:created>
  <dc:creator>COMP</dc:creator>
  <dc:description/>
  <dc:language>en-US</dc:language>
  <cp:lastModifiedBy>Александр</cp:lastModifiedBy>
  <cp:lastPrinted>2022-10-12T09:41:00Z</cp:lastPrinted>
  <dcterms:modified xsi:type="dcterms:W3CDTF">2022-10-12T06:41:00Z</dcterms:modified>
  <cp:revision>3</cp:revision>
  <dc:subject/>
  <dc:title>МУНИЦИПАЛЬНОЕ СОБРАНИЕ</dc:title>
</cp:coreProperties>
</file>