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проекту решения Совета депутатов муниципального округа Внуково в городе Москве "О бюджете муниципального округа Внуково в городе Москве на 2019 год и плановый период 2020 и 2021 годов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ициатор проведения публичных слушаний: Совет депутатов муниципального округа Внуково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муниципального округа Внуково в городе Москве от 13 ноября 2018 года № 11/4 "О проекте решения Совета депутатов муниципального округа Внуково «О бюджете муниципального округа Внуково на 2019 год и плановый период 2020-2021 годов» (первое чтение)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 муниципального округа Внуково в городе Москве «О бюджете муниципального округа Внуково в городе Москве на 2019 год и плановый период 2020 и 2021 годов», дата и место проведения публичных слушаний опубликованы 26 ноября 2018 года в бюллетене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8 декабря 2018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с 17: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МО Внуково (город Москва, ул. Плотинная, д.1, корп.1, зал заседани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 2 жителя муниципального округа Внуково, 5 членов рабочей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подготовлены на основании Протокола публичных слушаний от 18.12.2018 года, в соответствии с Порядком организации и проведения публичных слушаний в муниципальном округе Внуково, утвержденным решением Совета депутатов муниципального округа Внуково в городе Москве от 19.06.2018 года № 8/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ступивших предложений и замечаний: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суждения проекта решения Совета депутатов муниципального округа Внуково в городе Москве «О бюджете муниципального округа Внуково в городе Москве на 2018 год и плановый период 2019 и 2020 годов»  на публичных слушаниях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читать публичные слушания состоявшими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Рекомендовать Совету депутатов муниципального округа Внуково принять решение Совета депутатов муниципального округа Внуково в городе Москве «О бюджете муниципального округа Внуково на 2019 год и плановый период 2020 и 2021 годов» с предложениями и дополнениями главного бухгалтера-советника администрации муниципального округа Внуково Мищенко Н.В.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1. </w:t>
      </w:r>
      <w:r>
        <w:rPr>
          <w:rFonts w:cs="Times New Roman" w:ascii="Times New Roman" w:hAnsi="Times New Roman"/>
          <w:bCs/>
          <w:sz w:val="24"/>
        </w:rPr>
        <w:t>В связи с принятием Закона города Москвы от 21 ноября 2018 года № 30 изменились нормативы отчислений от налога на доходы от физических лиц в бюджеты муниципальных округов на 2019 год и плановый период 2020-2021 гг.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2.1.1. Исключить нормативы отчислений (%)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3"/>
        <w:gridCol w:w="1910"/>
        <w:gridCol w:w="1985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6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именование вида налоговых доходов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ормативы отчислений (процент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19 г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8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1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6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0,4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5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85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0,3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64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0,3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2.1.2. Внести нормативы отчислений (%)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3"/>
        <w:gridCol w:w="1910"/>
        <w:gridCol w:w="1985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6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именование вида налоговых доходов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ормативы отчислений (процент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19 г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8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1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6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0,4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5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85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0,3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64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0,37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</w:t>
      </w:r>
      <w:r>
        <w:rPr>
          <w:rFonts w:cs="Times New Roman" w:ascii="Times New Roman" w:hAnsi="Times New Roman"/>
          <w:bCs/>
          <w:sz w:val="24"/>
        </w:rPr>
        <w:t xml:space="preserve"> В связи с поступившими разъяснениями от 18.12.2018 года от </w:t>
      </w:r>
      <w:r>
        <w:rPr>
          <w:rFonts w:cs="Times New Roman" w:ascii="Times New Roman" w:hAnsi="Times New Roman"/>
          <w:sz w:val="24"/>
          <w:szCs w:val="24"/>
        </w:rPr>
        <w:t>Департамента труда и социальной защиты населения города Москвы</w:t>
      </w:r>
      <w:r>
        <w:rPr>
          <w:rFonts w:cs="Times New Roman" w:ascii="Times New Roman" w:hAnsi="Times New Roman"/>
          <w:bCs/>
          <w:sz w:val="24"/>
        </w:rPr>
        <w:t xml:space="preserve"> об утверждении бюджета с новыми доходными КБК внести изменения в приложении 1 к проекту реш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2.2.1. Исключить коды бюджетной классифика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56"/>
        <w:gridCol w:w="496"/>
        <w:gridCol w:w="916"/>
        <w:gridCol w:w="496"/>
        <w:gridCol w:w="696"/>
        <w:gridCol w:w="716"/>
        <w:gridCol w:w="420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,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2.2.2. Внести коды бюджетной классифик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56"/>
        <w:gridCol w:w="496"/>
        <w:gridCol w:w="916"/>
        <w:gridCol w:w="496"/>
        <w:gridCol w:w="696"/>
        <w:gridCol w:w="716"/>
        <w:gridCol w:w="420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,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На основании подтвержденной запрашиваемой суммой доплат Департамента труда и социальной защиты населения города Москвы (письмо от 13.12.2018 № 5-05-2219/18) уменьшить предусмотренную доплату к пенсиям муниципальным служащим в сумме 909,8 тыс. руб. на сумму 898,0 тыс.руб. и направить сэкономленную сумму на содержание и обеспечение деятельности администрации МО Внуков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результаты публичных слушаний и протокол публичных слушаний в Совет депутатов муниципального округа Внуко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результаты публичных слушаний в официальном средстве массовой информации муниципального округа Внуково - в бюллетене «Московский муниципальный вестни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рабочей группы                                                                                    В.И.Рог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рабочей группы                                                                                          Е.В.Румянцев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8:00Z</dcterms:created>
  <dc:creator>Управа</dc:creator>
  <dc:description/>
  <cp:keywords/>
  <dc:language>en-US</dc:language>
  <cp:lastModifiedBy>Александр</cp:lastModifiedBy>
  <cp:lastPrinted>2018-12-20T14:53:00Z</cp:lastPrinted>
  <dcterms:modified xsi:type="dcterms:W3CDTF">2018-12-20T13:02:00Z</dcterms:modified>
  <cp:revision>8</cp:revision>
  <dc:subject/>
  <dc:title>РЕЗУЛЬТАТЫ ПУБЛИЧНЫХ СЛУШАНИЙ</dc:title>
</cp:coreProperties>
</file>