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  <w:tab/>
        <w:tab/>
        <w:tab/>
        <w:tab/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7"/>
        </w:rPr>
        <w:t>15 июня</w:t>
      </w:r>
      <w:r>
        <w:rPr>
          <w:b/>
          <w:bCs/>
          <w:sz w:val="28"/>
          <w:szCs w:val="28"/>
        </w:rPr>
        <w:t xml:space="preserve"> 2021 года № 6/5</w:t>
      </w:r>
    </w:p>
    <w:p>
      <w:pPr>
        <w:pStyle w:val="Normal"/>
        <w:ind w:right="40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Внуково  за 2020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64.2, 264.4-264.6 Бюджетного кодекса Российской Федерации, пунктом 3 части 4 статьи 12 Закона города Москвы от 06.11.2002 года 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 Внуково</w:t>
      </w:r>
      <w:r>
        <w:rPr>
          <w:sz w:val="28"/>
        </w:rPr>
        <w:t xml:space="preserve"> утвержденным решением Совета депутатов 14 ноября 2017 года № 11/8</w:t>
      </w:r>
      <w:r>
        <w:rPr>
          <w:sz w:val="28"/>
          <w:szCs w:val="28"/>
        </w:rPr>
        <w:t xml:space="preserve">, с учетом результатов публичных слушаний и заключения по результатам внешней проверки отчета об исполнении бюджета муниципального округа Внуково за 2020 год (Письмо Контрольно-счетной палаты Москвы от 13.04.2021г №917/01-40), </w:t>
      </w:r>
      <w:r>
        <w:rPr>
          <w:b/>
          <w:bCs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круга Внуково за 2020 год по доходам в сумме 19 660 518 рублей 84 копейки, по расходам в сумме 21 025 210 рубль 56 копе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местного бюджета по кодам классификации доходов </w:t>
        <w:tab/>
        <w:t>бюджетов (приложение 1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) доходов бюджета по кодам видов доходов, подвидов доходов, классификации операций сектора государственного управления, </w:t>
        <w:tab/>
        <w:t>относящихся к доходам бюджета (приложение 2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ходов местного бюджета по ведомственной структуре расходов </w:t>
        <w:tab/>
        <w:t>бюджета (приложение 3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ходов местного бюджета по разделам и подразделам классификации </w:t>
        <w:tab/>
        <w:t>расходов бюджетов (приложение 4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ов финансирования дефицита местного бюджета по кодам </w:t>
        <w:tab/>
        <w:t xml:space="preserve">классификации источников финансирования дефицитов бюджетов </w:t>
        <w:tab/>
        <w:t>(приложение 5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источников финансирования дефицита бюджета по кодам групп, </w:t>
        <w:tab/>
        <w:t xml:space="preserve">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</w:t>
        <w:tab/>
        <w:t>бюджета (приложение 6).</w:t>
      </w:r>
    </w:p>
    <w:p>
      <w:pPr>
        <w:pStyle w:val="Normal"/>
        <w:ind w:left="426" w:right="72" w:hanging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 Утвердить свободный остаток денежных средств на счетах на 01.01.2021 в сумме   1 425 212 рублей 98 копеек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разместить на сайте муниципального округа Внуково </w:t>
      </w:r>
      <w:r>
        <w:rPr>
          <w:rFonts w:eastAsia="Calibri"/>
          <w:sz w:val="28"/>
          <w:szCs w:val="28"/>
          <w:lang w:val="en-US" w:eastAsia="en-US"/>
        </w:rPr>
        <w:t>munvnuko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</w:rPr>
        <w:t>в бюллетене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В.И.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округа Внуково</w:t>
        <w:tab/>
        <w:tab/>
        <w:tab/>
        <w:t xml:space="preserve">          </w:t>
        <w:tab/>
        <w:tab/>
        <w:tab/>
        <w:t xml:space="preserve">                                          В.И.Рог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12" w:firstLine="708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15 июня 2021 года № 6/5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59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60"/>
        <w:gridCol w:w="25"/>
        <w:gridCol w:w="6379"/>
        <w:gridCol w:w="2268"/>
        <w:gridCol w:w="1768"/>
        <w:gridCol w:w="1067"/>
        <w:gridCol w:w="425"/>
        <w:gridCol w:w="960"/>
      </w:tblGrid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местного бюджета по кодам классификации доходов бюджетов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258 2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660 518,84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00 101 02 01 001 0000 110 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 000 0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007 654,69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01 02 02 001 0000 110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0 0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365,83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01 02 03 001 0000 110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8 2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 626,85  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3 02 99 303 0000 130</w:t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 871,47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2 02 49 99 903 0000 </w:t>
            </w:r>
            <w:r>
              <w:rPr>
                <w:rFonts w:eastAsia="Calibri"/>
                <w:b/>
                <w:lang w:eastAsia="en-US"/>
              </w:rPr>
              <w:t>1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межбюджетные трансферты ,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w w:val="98"/>
              </w:rPr>
              <w:t>2 160 0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w w:val="98"/>
              </w:rPr>
              <w:t>2 160 000,00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258 20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660 518,8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TextBodyIndent"/>
        <w:ind w:hanging="0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2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 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  <w:lang w:val="ru-RU"/>
        </w:rPr>
        <w:t>от 15 июня 2021 года № 6/5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5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"/>
        <w:gridCol w:w="6311"/>
        <w:gridCol w:w="2268"/>
        <w:gridCol w:w="2268"/>
        <w:gridCol w:w="567"/>
        <w:gridCol w:w="425"/>
        <w:gridCol w:w="960"/>
      </w:tblGrid>
      <w:tr>
        <w:trPr>
          <w:trHeight w:val="793" w:hRule="atLeast"/>
        </w:trPr>
        <w:tc>
          <w:tcPr>
            <w:tcW w:w="139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6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258 2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660 518,8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6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 000,00</w:t>
            </w:r>
          </w:p>
        </w:tc>
        <w:tc>
          <w:tcPr>
            <w:tcW w:w="283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 007 654,6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89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01 02 01 001 0000 110 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01 02 02 001 0000 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0 0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365,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01 02 03 001 0000 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8 2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 626,85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113 02 99 303 0000 1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 871,47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00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2 02 49 99 903 0000 </w:t>
            </w:r>
            <w:r>
              <w:rPr>
                <w:rFonts w:eastAsia="Calibri"/>
                <w:b/>
                <w:lang w:eastAsia="en-US"/>
              </w:rPr>
              <w:t>1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межбюджетные трансферты ,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w w:val="98"/>
              </w:rPr>
              <w:t>2 160 0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w w:val="98"/>
              </w:rPr>
              <w:t>2 160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258 20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660 518,8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  <w:r>
        <w:br w:type="page"/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3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>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  <w:lang w:val="ru-RU"/>
        </w:rPr>
        <w:t>от 15 июня 2021 года № 6/5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2"/>
        <w:gridCol w:w="709"/>
        <w:gridCol w:w="992"/>
        <w:gridCol w:w="1418"/>
        <w:gridCol w:w="850"/>
        <w:gridCol w:w="1985"/>
        <w:gridCol w:w="3104"/>
      </w:tblGrid>
      <w:tr>
        <w:trPr>
          <w:trHeight w:val="439" w:hRule="atLeast"/>
        </w:trPr>
        <w:tc>
          <w:tcPr>
            <w:tcW w:w="12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72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25 210,56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13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38 920,56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6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98 561,88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 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 824,17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854,11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 для государствен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303,60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180,0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355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 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 000,0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19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 937 258,68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держание муниципальных служащих аппарата администрации 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05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23 358,68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88 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87 405,37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541,94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 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1 051,66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 830,68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9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нутригородского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7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33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7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330,00</w:t>
            </w:r>
          </w:p>
        </w:tc>
      </w:tr>
      <w:tr>
        <w:trPr>
          <w:trHeight w:val="7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стных и проведение праздничных мероприятий для жителей муниципальн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7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330,00</w:t>
            </w:r>
          </w:p>
        </w:tc>
      </w:tr>
      <w:tr>
        <w:trPr>
          <w:trHeight w:val="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5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6 176,00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 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9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4 616,00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9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 616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061 560,00</w:t>
            </w:r>
          </w:p>
        </w:tc>
      </w:tr>
      <w:tr>
        <w:trPr>
          <w:trHeight w:val="6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36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64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56 78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4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 78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 000,00</w:t>
            </w:r>
          </w:p>
        </w:tc>
      </w:tr>
      <w:tr>
        <w:trPr>
          <w:trHeight w:val="19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br w:type="page"/>
      </w: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4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>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  <w:lang w:val="ru-RU"/>
        </w:rPr>
        <w:t>от 15 июня 2021 года № 6/5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 xml:space="preserve"> </w:t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280"/>
        <w:gridCol w:w="1247"/>
        <w:gridCol w:w="1064"/>
        <w:gridCol w:w="992"/>
        <w:gridCol w:w="444"/>
        <w:gridCol w:w="925"/>
        <w:gridCol w:w="1750"/>
        <w:gridCol w:w="1842"/>
        <w:gridCol w:w="278"/>
      </w:tblGrid>
      <w:tr>
        <w:trPr>
          <w:trHeight w:val="80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1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Вну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72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25 210,5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1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38 920,5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34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98 561,8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5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0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1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 937 258,6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 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33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стных и проведение праздничных мероприятий для жителе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33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3 711,7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4 616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6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61 56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 784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4 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 784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айт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bCs w:val="false"/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/>
        <w:tab/>
        <w:tab/>
      </w:r>
      <w:r>
        <w:rPr>
          <w:lang w:val="ru-RU"/>
        </w:rPr>
        <w:tab/>
        <w:tab/>
      </w: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5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>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  <w:lang w:val="ru-RU"/>
        </w:rPr>
        <w:t>от 15 июня 2021 года № 6/5</w:t>
      </w:r>
    </w:p>
    <w:p>
      <w:pPr>
        <w:pStyle w:val="TextBodyIndent"/>
        <w:ind w:hanging="0"/>
        <w:rPr>
          <w:bCs w:val="false"/>
          <w:sz w:val="22"/>
          <w:szCs w:val="20"/>
          <w:lang w:val="ru-RU"/>
        </w:rPr>
      </w:pPr>
      <w:r>
        <w:rPr>
          <w:bCs w:val="false"/>
          <w:sz w:val="22"/>
          <w:szCs w:val="20"/>
          <w:lang w:val="ru-RU"/>
        </w:rPr>
      </w:r>
    </w:p>
    <w:tbl>
      <w:tblPr>
        <w:tblW w:w="28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931"/>
        <w:gridCol w:w="3433"/>
        <w:gridCol w:w="2526"/>
        <w:gridCol w:w="1666"/>
        <w:gridCol w:w="6286"/>
        <w:gridCol w:w="2270"/>
        <w:gridCol w:w="2095"/>
        <w:gridCol w:w="1048"/>
      </w:tblGrid>
      <w:tr>
        <w:trPr>
          <w:trHeight w:val="219" w:hRule="atLeast"/>
        </w:trPr>
        <w:tc>
          <w:tcPr>
            <w:tcW w:w="269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0" w:hRule="atLeast"/>
        </w:trPr>
        <w:tc>
          <w:tcPr>
            <w:tcW w:w="14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</w:t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уга Очаково-Матвеевское  за 2020 год</w:t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источников финансирования дефицитов бюджетов</w:t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(тыс. руб.)</w:t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- источника финансирования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ицита бюджета - всего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364,69</w:t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4,69</w:t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 xml:space="preserve">- 19 761,79  </w:t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 126,48  </w:t>
            </w:r>
          </w:p>
        </w:tc>
        <w:tc>
          <w:tcPr>
            <w:tcW w:w="1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8" w:hRule="atLeast"/>
        </w:trPr>
        <w:tc>
          <w:tcPr>
            <w:tcW w:w="16320" w:type="dxa"/>
            <w:gridSpan w:val="5"/>
            <w:tcBorders/>
            <w:vAlign w:val="bottom"/>
          </w:tcPr>
          <w:p>
            <w:pPr>
              <w:pStyle w:val="TextBodyIndent"/>
              <w:ind w:left="8496" w:firstLine="708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 xml:space="preserve">Приложение </w:t>
            </w:r>
            <w:r>
              <w:rPr>
                <w:bCs w:val="false"/>
                <w:sz w:val="20"/>
                <w:szCs w:val="20"/>
                <w:lang w:val="ru-RU"/>
              </w:rPr>
              <w:t>6</w:t>
            </w:r>
          </w:p>
          <w:p>
            <w:pPr>
              <w:pStyle w:val="TextBodyIndent"/>
              <w:ind w:left="8496" w:firstLine="708"/>
              <w:rPr/>
            </w:pPr>
            <w:r>
              <w:rPr>
                <w:bCs w:val="false"/>
                <w:sz w:val="20"/>
                <w:szCs w:val="20"/>
              </w:rPr>
              <w:t>к</w:t>
            </w:r>
            <w:r>
              <w:rPr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решени</w:t>
            </w:r>
            <w:r>
              <w:rPr>
                <w:bCs w:val="false"/>
                <w:sz w:val="20"/>
                <w:szCs w:val="20"/>
                <w:lang w:val="ru-RU"/>
              </w:rPr>
              <w:t>ю</w:t>
            </w:r>
            <w:r>
              <w:rPr>
                <w:bCs w:val="false"/>
                <w:sz w:val="20"/>
                <w:szCs w:val="20"/>
              </w:rPr>
              <w:t xml:space="preserve"> Совета депутатов </w:t>
            </w:r>
          </w:p>
          <w:p>
            <w:pPr>
              <w:pStyle w:val="TextBodyIndent"/>
              <w:ind w:left="8496" w:firstLine="708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 xml:space="preserve">муниципального округа </w:t>
            </w:r>
            <w:r>
              <w:rPr>
                <w:bCs w:val="false"/>
                <w:sz w:val="20"/>
                <w:szCs w:val="20"/>
                <w:lang w:val="ru-RU"/>
              </w:rPr>
              <w:t>Внуково</w:t>
            </w:r>
          </w:p>
          <w:p>
            <w:pPr>
              <w:pStyle w:val="TextBodyInden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Cs w:val="false"/>
                <w:sz w:val="20"/>
                <w:szCs w:val="20"/>
                <w:lang w:val="ru-RU"/>
              </w:rPr>
              <w:t>от 15 июня 2021 года № 6/5</w:t>
            </w:r>
          </w:p>
          <w:p>
            <w:pPr>
              <w:pStyle w:val="TextBodyIndent"/>
              <w:ind w:left="8496" w:firstLine="708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601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3"/>
              <w:gridCol w:w="1048"/>
            </w:tblGrid>
            <w:tr>
              <w:trPr>
                <w:trHeight w:val="219" w:hRule="atLeast"/>
              </w:trPr>
              <w:tc>
                <w:tcPr>
                  <w:tcW w:w="149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8325" w:hRule="atLeast"/>
              </w:trPr>
              <w:tc>
                <w:tcPr>
                  <w:tcW w:w="14963" w:type="dxa"/>
                  <w:tcBorders/>
                  <w:vAlign w:val="center"/>
                </w:tcPr>
                <w:tbl>
                  <w:tblPr>
                    <w:tblW w:w="14654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4"/>
                    <w:gridCol w:w="2931"/>
                    <w:gridCol w:w="3433"/>
                    <w:gridCol w:w="2526"/>
                  </w:tblGrid>
                  <w:tr>
                    <w:trPr>
                      <w:trHeight w:val="320" w:hRule="atLeast"/>
                    </w:trPr>
                    <w:tc>
                      <w:tcPr>
                        <w:tcW w:w="1465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Источники финансирования дефицита бюджета муниципального округа Внуково за 2020 год по кодам групп, </w:t>
                          <w:tab/>
                          <w:t xml:space="preserve">подгрупп, статей, видов источников финансирования дефицитов бюджетов классификации операций сектора государственного </w:t>
                          <w:tab/>
                          <w:t xml:space="preserve">управления, относящихся к источникам финансирования дефицитов </w:t>
                          <w:tab/>
                          <w:t>бюджета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9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68" w:hRule="atLeast"/>
                    </w:trPr>
                    <w:tc>
                      <w:tcPr>
                        <w:tcW w:w="5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бюджетной классификации</w:t>
                        </w:r>
                      </w:p>
                    </w:tc>
                    <w:tc>
                      <w:tcPr>
                        <w:tcW w:w="2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ассовое исполнение (тыс. руб.)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5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сточники финансировани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ефицита бюджета - всего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1 364,69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менение остатков средств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64,69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прочих остатков денежных средств бюджета внутригородского муниципального образования города федерального значени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50201030000510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 19 761,48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денежных средств бюджета внутригородского муниципального образования города федерального значени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50201030000610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1 126,48</w:t>
                        </w:r>
                      </w:p>
                    </w:tc>
                  </w:tr>
                  <w:tr>
                    <w:trPr>
                      <w:trHeight w:val="728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94" w:gutter="0" w:header="0" w:top="284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3"/>
        </w:tabs>
        <w:ind w:left="225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4:00Z</dcterms:created>
  <dc:creator>User</dc:creator>
  <dc:description/>
  <dc:language>en-US</dc:language>
  <cp:lastModifiedBy>Александр</cp:lastModifiedBy>
  <cp:lastPrinted>2021-06-15T10:14:00Z</cp:lastPrinted>
  <dcterms:modified xsi:type="dcterms:W3CDTF">2021-06-15T07:14:00Z</dcterms:modified>
  <cp:revision>2</cp:revision>
  <dc:subject/>
  <dc:title>Проект</dc:title>
</cp:coreProperties>
</file>