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 декабря 2020 года № 10/2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1-й квартал 2021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№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ёхина С.А. от 10.12.2019 года № ВНК-02-2995/0, Совет депутатов муниципального округа Внуково решил: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Согласовать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1-й квартал 2021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праву района Внуко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/>
      </w:pPr>
      <w:r>
        <w:rPr>
          <w:sz w:val="28"/>
          <w:szCs w:val="28"/>
        </w:rPr>
        <w:tab/>
        <w:t>3. Опубликовать настоящее решение в бюллетень "Московский муниципальный вестник" и разместить на официальном сайте муниципального округа Внуково: munvnukovo.r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В.И.Р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от 15 декабря 2020 года № 10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>на 1-й квартал 2021 год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C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ва 2020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осуговых, социально-воспитательных и культурно-массов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7"/>
        <w:gridCol w:w="3543"/>
        <w:gridCol w:w="2694"/>
        <w:gridCol w:w="2409"/>
        <w:gridCol w:w="1985"/>
      </w:tblGrid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 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нформационн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информационного материала, основные тезисы информацио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если е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ind w:left="-249" w:firstLine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"Святки"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нлайн-программа "Святки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нлайн, 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"Я говорю с тобой из Ленинград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суговое онлайн-мероприятие, посвященное Дню памяти снятия блокады Ленинграда "Я говорю с тобой из Ленинград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нлайн, 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02.2021-2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нлайн-фестиваль, посвященный Дню защитника Отче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нлайн, 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"Нет тебя прекрасней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цертная программа онлайн, посвященная Международному женскому дню "Нет тебя прекрасне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нлайн, 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 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.03.2021 - 07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"Цветы весн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й онлайн-фестиваль творческих работ, посвященный Международному женскому дню "Цветы весн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нлайн, 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.03.2021 - 14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"Как на масляной неделе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линный онлайн-марафон "Как на масляной недел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нлайн, 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"Гуляй, Маслениц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нлайн-программа "Гуляй, Маслениц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коллективы брейк-данс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нлайн, 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03.2021 - 26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"Поэзия в семье муз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IV традиционный онлайн-фестиваль, посвященный Всемирному дню поэзии "Поэзия в семье муз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нлайн, 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 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"За кулисам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атральный капустник онлайн "За кулисам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нлайн, социальн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спортивн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7"/>
        <w:gridCol w:w="3543"/>
        <w:gridCol w:w="2694"/>
        <w:gridCol w:w="2409"/>
        <w:gridCol w:w="1985"/>
      </w:tblGrid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 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нформационн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информационного материала, основные тезисы информацио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если е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ind w:left="-249" w:firstLine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Зимние забав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Зимние забавы» для жителей района Внуково, посвященные Рождеству и Нового год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ивная дворовая площадка ул. Интернациональная, д.2, 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ревнования по хоккею, посвященные Дню студен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ккейная площадка по ул. Рассказовская, д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6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Футбо-Лотос»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ревнования по футболу «Футбо-Лотос», посвященные дню Гражданской ави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ивная площадка по ул. 2-я Рейсовая, д. 2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Внуковская лыжня – 202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ые соревнования в рамках Спартакиады «Спорт для всех» «Московский двор-Спортивный двор»  по лыжным гонкам для жителей района Внуково «Внуковская лыжня – 202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ыжная база по ул. Рассказовская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5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ые соревнования по шашкам, посвященные Международному женскому Дн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Базовая, д.2 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57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Весенние забав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Весенние забавы» для жителей района Внуково, посвященные началу весны в рамках Спартакиады «Всей семьей за здоровье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ивная дворовая площадка ул. Интернациональная, д.2, 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 А.</w:t>
            </w:r>
          </w:p>
          <w:p>
            <w:pPr>
              <w:pStyle w:val="Style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736-02-30</w:t>
            </w:r>
          </w:p>
        </w:tc>
      </w:tr>
    </w:tbl>
    <w:p>
      <w:pPr>
        <w:pStyle w:val="Style1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Style5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3:00Z</dcterms:created>
  <dc:creator>Внуково</dc:creator>
  <dc:description/>
  <cp:keywords/>
  <dc:language>en-US</dc:language>
  <cp:lastModifiedBy>Александр</cp:lastModifiedBy>
  <cp:lastPrinted>2020-12-17T13:45:00Z</cp:lastPrinted>
  <dcterms:modified xsi:type="dcterms:W3CDTF">2020-12-17T10:45:00Z</dcterms:modified>
  <cp:revision>4</cp:revision>
  <dc:subject/>
  <dc:title>Приложение</dc:title>
</cp:coreProperties>
</file>