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rStyle w:val="StrongEmphasis"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color w:val="FFFFFF"/>
          <w:sz w:val="28"/>
          <w:szCs w:val="28"/>
        </w:rPr>
      </w:pPr>
      <w:r>
        <w:rPr/>
      </w:r>
    </w:p>
    <w:p>
      <w:pPr>
        <w:pStyle w:val="Normal"/>
        <w:ind w:left="-567" w:hanging="0"/>
        <w:jc w:val="right"/>
        <w:rPr>
          <w:rStyle w:val="StrongEmphasis"/>
          <w:color w:val="FFFFFF"/>
          <w:sz w:val="28"/>
          <w:szCs w:val="28"/>
        </w:rPr>
      </w:pPr>
      <w:r>
        <w:rPr>
          <w:rStyle w:val="StrongEmphasis"/>
          <w:color w:val="FFFFFF"/>
          <w:sz w:val="28"/>
          <w:szCs w:val="28"/>
        </w:rPr>
        <w:t>ПРОЕКТ</w:t>
      </w:r>
    </w:p>
    <w:p>
      <w:pPr>
        <w:pStyle w:val="Normal"/>
        <w:ind w:left="-567" w:hanging="0"/>
        <w:jc w:val="both"/>
        <w:rPr>
          <w:rStyle w:val="StrongEmphasis"/>
          <w:color w:val="FFFFFF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 сентября 2018 года № 9/3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гласовании календарного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организации досугов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воспитательн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населением по месту жительства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на 4-й квартал 2018 года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710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 Москвы от 11 июля 2012 г. № 39 "О наделении органов местного самоуправления муниципальных округов в городе Москве отдельными полномочиями города Москвы" и на основании обращения главы управы района Внуково Алексеева И.А. от 03.09.2018 года № б/н, Совет депутатов муниципального округа Внуково решил: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/>
      </w:pPr>
      <w:r>
        <w:rPr>
          <w:sz w:val="28"/>
          <w:szCs w:val="28"/>
        </w:rPr>
        <w:tab/>
        <w:t>1. Согласовать 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района Внуково города Москвы на 4-й квартал 2018 года (Приложение).</w:t>
      </w:r>
    </w:p>
    <w:p>
      <w:pPr>
        <w:pStyle w:val="Normal"/>
        <w:tabs>
          <w:tab w:val="clear" w:pos="708"/>
          <w:tab w:val="left" w:pos="426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Департамент территориальных органов исполнительной власти города Москвы, управу района Внуко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/>
      </w:pPr>
      <w:r>
        <w:rPr>
          <w:sz w:val="28"/>
          <w:szCs w:val="28"/>
        </w:rPr>
        <w:tab/>
        <w:t>3. Опубликовать настоящее решение в бюллетень "Московский муниципальный вестник" и разместить на официальном сайте муниципального округа Внуково: munvnukovo.r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В.И.Р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Совета депутатов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12" w:hanging="9912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от 11 сентября 2018 года № 9/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 xml:space="preserve">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>на 4-й квартал 2018 год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Cs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49450" cy="1809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ва 2018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rFonts w:eastAsia="Calibri"/>
          <w:b/>
          <w:b/>
          <w:bCs/>
          <w:sz w:val="28"/>
          <w:szCs w:val="28"/>
          <w:lang w:val="en-US" w:eastAsia="zh-CN"/>
        </w:rPr>
      </w:pPr>
      <w:r>
        <w:rPr>
          <w:rFonts w:eastAsia="Calibri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досуговых, социально-воспитательных и культурно-массов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18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СДЦ «Лотос»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/>
          <w:b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39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24"/>
        <w:gridCol w:w="3528"/>
        <w:gridCol w:w="2301"/>
        <w:gridCol w:w="2519"/>
        <w:gridCol w:w="1647"/>
      </w:tblGrid>
      <w:tr>
        <w:trPr>
          <w:trHeight w:val="1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и время проведения 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вание информационного материал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аткое описание информационного материала, основные тезисы информационного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медийные лица, руководство, категория населен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о проведения (если ест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49" w:firstLine="24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0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билей (20 лет) ГБУ СДЦ «Лотос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чный концерт, посвященный юбилею ГБУ СДЦ «Лотос» (20 ле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овый зал Школы №41,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Интернациональная, д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а М.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1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народного един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национальных культур «Дружба народов», посвященный Дню народного единств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азовая, д.2, к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а М.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1.2018 – 30.11.2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Матер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авка творческих работ «Моя любимая», посвященных Дню Матер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помещения ГБУ СДЦ «Лотос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а М.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1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Матер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но-развлекательная программа «Супер-мама-2017», посвященная Дню Матер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овый зал Школы №41,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Интернациональная, д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а М.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дународный День инвали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«Мы молодые – мы равные», посвященный Международному Дню инвалида. Баттл коллективов Брейк-данс «Лотос дже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, коллективы брейк-данс, воспитанники, сотрудники ГБУ СДЦ «Лотос», жители района Внук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азовая, д.2, к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а М.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495-736-02-30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ый го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годняя дворовая праздничная программа «Новогодний фейерверк», посвященная празднованию Нового Года-20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оровая спортивная площадка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Интернациональная, д.2, к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а М.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ый го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годняя дворовая праздничная программа «Новогодний фейерверк», посвященный празднованию Нового Года 20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оровая спортивная площадка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Аэрофлотская, д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а М.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495-736-02-30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Медиа-план спортивных мероприятий с «01» октября по «31» декабря 2018 г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БУ СДЦ «Лотос»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39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24"/>
        <w:gridCol w:w="3528"/>
        <w:gridCol w:w="2301"/>
        <w:gridCol w:w="2511"/>
        <w:gridCol w:w="1655"/>
      </w:tblGrid>
      <w:tr>
        <w:trPr>
          <w:trHeight w:val="1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и время проведения 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вание информационного материал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аткое описание информационного материала, основные тезисы информационного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медийные лица, руководство, категория населения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о проведения (если есть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49" w:firstLine="24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0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детского здоровь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ревнования по настольному теннису, посвященные Дню детского здоровь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зал Школы № 41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Интернациональная, д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а М.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.2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еселые старты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еселые старты» среди семейных команд района Внуко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ортивный зал Школы № 41 по адресу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Интернациональная, д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а М.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1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мирный день молодеж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нир по Дзюдо, посвященный Всемирному Дню молодеж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Аэрофлотская, д.7/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а М.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1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мирный день добро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вежская ходьба «В лес за здоровье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ополоса Извари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а М.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героев Отечества в Росс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ревнования по футболу «Снежный мяч», посвященные Дню героев Отечества в Росс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оровая спортивная площадка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Интернациональная, д.2, к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а М.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495-736-02-30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2.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Конституции Р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стафеты по зимним видам спорта, посвященные Дню Конституции Р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и, воспитанники, сотрудники ГБУ СДЦ «Лотос», жители района Внуко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оровая спортивная площадка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Интернациональная, д.2, к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а М.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495-736-02-30</w:t>
            </w:r>
          </w:p>
        </w:tc>
      </w:tr>
    </w:tbl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1"/>
        <w:rPr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БУ СДЦ «Лотос»</w:t>
        <w:tab/>
        <w:tab/>
        <w:tab/>
        <w:tab/>
        <w:tab/>
        <w:tab/>
        <w:tab/>
        <w:tab/>
        <w:tab/>
        <w:tab/>
        <w:tab/>
        <w:tab/>
        <w:t xml:space="preserve"> М.А. Михеева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ФОРМ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00000A"/>
          <w:sz w:val="28"/>
          <w:szCs w:val="28"/>
          <w:lang w:val="en-US"/>
        </w:rPr>
      </w:pPr>
      <w:r>
        <w:rPr>
          <w:rFonts w:eastAsia="Calibri"/>
          <w:b/>
          <w:color w:val="00000A"/>
          <w:sz w:val="28"/>
          <w:szCs w:val="28"/>
        </w:rPr>
        <w:t xml:space="preserve">Перечень досуговых, культурно-массовых, социально-воспитательных и физкультурно-оздоровительных мероприятий, запланированных к  </w:t>
      </w:r>
      <w:r>
        <w:rPr>
          <w:b/>
          <w:sz w:val="28"/>
          <w:szCs w:val="28"/>
        </w:rPr>
        <w:t>проведению  на территории района Внуково</w:t>
      </w:r>
      <w:r>
        <w:rPr>
          <w:rFonts w:eastAsia="Calibri"/>
          <w:b/>
          <w:color w:val="00000A"/>
          <w:sz w:val="28"/>
          <w:szCs w:val="28"/>
        </w:rPr>
        <w:t xml:space="preserve">  в </w:t>
      </w:r>
      <w:r>
        <w:rPr>
          <w:rFonts w:eastAsia="Calibri"/>
          <w:b/>
          <w:color w:val="00000A"/>
          <w:sz w:val="28"/>
          <w:szCs w:val="28"/>
          <w:lang w:val="en-US"/>
        </w:rPr>
        <w:t>IV</w:t>
      </w:r>
      <w:r>
        <w:rPr>
          <w:rFonts w:eastAsia="Calibri"/>
          <w:b/>
          <w:color w:val="00000A"/>
          <w:sz w:val="28"/>
          <w:szCs w:val="28"/>
        </w:rPr>
        <w:t xml:space="preserve"> квартале 2018 года</w:t>
      </w:r>
    </w:p>
    <w:p>
      <w:pPr>
        <w:pStyle w:val="Normal"/>
        <w:rPr>
          <w:rFonts w:eastAsia="Calibri"/>
          <w:b/>
          <w:b/>
          <w:color w:val="00000A"/>
          <w:sz w:val="28"/>
          <w:szCs w:val="28"/>
          <w:lang w:val="en-US"/>
        </w:rPr>
      </w:pPr>
      <w:r>
        <w:rPr>
          <w:rFonts w:eastAsia="Calibri"/>
          <w:b/>
          <w:color w:val="00000A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68"/>
        <w:gridCol w:w="1869"/>
        <w:gridCol w:w="3518"/>
        <w:gridCol w:w="3402"/>
        <w:gridCol w:w="12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ая организ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b/>
              </w:rPr>
              <w:t>Мероприятия, приуроченные праздничным дат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аздничный концерт  художественной самодеятельности ко Дню старшего поколения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Рейсовая, д.25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ова М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хлова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495-436-22-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/>
              <w:t>Международный день пожилых людей «Осень жизни…» (концертная программа, выставка рисунков детей в филиалах ТЦСО Ново - Переделкин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01.10.201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16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eastAsia="en-US"/>
              </w:rPr>
            </w:pPr>
            <w:r>
              <w:rPr/>
              <w:t>ГБУ ЦСПС и Д «Журавушка» ул. Интернациональная, д.2, корп.1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</w:t>
            </w:r>
            <w:r>
              <w:rPr>
                <w:lang w:val="en-US"/>
              </w:rPr>
              <w:t>C</w:t>
            </w:r>
            <w:r>
              <w:rPr/>
              <w:t>ПСиД «Журавуш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онова Т.Ф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>
                <w:lang w:eastAsia="en-US"/>
              </w:rPr>
              <w:t>8-495-736-03-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старшего поколения литературно-музыкальная композиция,  посвященная творчеству А. Дементьев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8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Рейсовая, д.25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/>
            </w:pPr>
            <w:r>
              <w:rPr/>
              <w:t>Трищенков Ю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хлова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495-436-22-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работ прикладного творчества участников проекта «Московское долголет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10.2018</w:t>
            </w:r>
          </w:p>
          <w:p>
            <w:pPr>
              <w:pStyle w:val="Normal"/>
              <w:rPr/>
            </w:pPr>
            <w:r>
              <w:rPr/>
              <w:t>по 10.10.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Рейсовая, д.25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ова М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495-436-22-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День учителя «Любимая учительница моя!» (концертная программ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04.10.201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16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/>
              <w:t xml:space="preserve">ГБУ ЦСПС и Д «Журавушка» ул. Интернациональная, д.2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</w:t>
            </w:r>
            <w:r>
              <w:rPr>
                <w:lang w:val="en-US"/>
              </w:rPr>
              <w:t>C</w:t>
            </w:r>
            <w:r>
              <w:rPr/>
              <w:t>ПСиД «Журавуш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онова Т.Ф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>
                <w:lang w:eastAsia="en-US"/>
              </w:rPr>
              <w:t>8-495-736-03-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здничная программа, посвященная Дню учи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18</w:t>
            </w:r>
          </w:p>
          <w:p>
            <w:pPr>
              <w:pStyle w:val="Normal"/>
              <w:jc w:val="both"/>
              <w:rPr/>
            </w:pPr>
            <w:r>
              <w:rPr/>
              <w:t>14.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4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л. Большая Внуковская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41</w:t>
            </w:r>
          </w:p>
          <w:p>
            <w:pPr>
              <w:pStyle w:val="Normal"/>
              <w:rPr/>
            </w:pPr>
            <w:r>
              <w:rPr/>
              <w:t>Юрова Е.В.</w:t>
            </w:r>
          </w:p>
          <w:p>
            <w:pPr>
              <w:pStyle w:val="Normal"/>
              <w:rPr/>
            </w:pPr>
            <w:r>
              <w:rPr/>
              <w:t>8-495-736-11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естиваль Дружбы нар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18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41</w:t>
            </w:r>
          </w:p>
          <w:p>
            <w:pPr>
              <w:pStyle w:val="Normal"/>
              <w:rPr/>
            </w:pPr>
            <w:r>
              <w:rPr/>
              <w:t>ул. Большая Внуковская,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41</w:t>
            </w:r>
          </w:p>
          <w:p>
            <w:pPr>
              <w:pStyle w:val="Normal"/>
              <w:rPr/>
            </w:pPr>
            <w:r>
              <w:rPr/>
              <w:t>Юрова Е.В.</w:t>
            </w:r>
          </w:p>
          <w:p>
            <w:pPr>
              <w:pStyle w:val="Normal"/>
              <w:rPr/>
            </w:pPr>
            <w:r>
              <w:rPr/>
              <w:t>8-495-736-11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День народного единства «В дружной семье братских народов» (праздничное мероприяти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01.11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16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/>
              <w:t>ГБУ ЦСПС и Д «Журавушка» ул. Интернациональная, д.2, корп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</w:t>
            </w:r>
            <w:r>
              <w:rPr>
                <w:lang w:val="en-US"/>
              </w:rPr>
              <w:t>C</w:t>
            </w:r>
            <w:r>
              <w:rPr/>
              <w:t>ПСиД «Журавуш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онова Т.Ф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>
                <w:lang w:eastAsia="en-US"/>
              </w:rPr>
              <w:t>8-495-736-03-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ародного единств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аздничный концерт участников московского долголетия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Рейсовая, д.25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/>
            </w:pPr>
            <w:r>
              <w:rPr/>
              <w:t>Ледова М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хлова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495-436-22-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Колесо истор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8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Рейсовая, д.25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/>
            </w:pPr>
            <w:r>
              <w:rPr/>
              <w:t>Ледова М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хлова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495-436-22-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Поэтический час, посвященны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Дню матери «Тепло твоих рук»(праздничное мероприятие с приглашением мам и бабуше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22.11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16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/>
              <w:t xml:space="preserve">ГБУ ЦСПС и Д «Журавушка» ул. Интернациональная, д.2, корп.1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</w:t>
            </w:r>
            <w:r>
              <w:rPr>
                <w:lang w:val="en-US"/>
              </w:rPr>
              <w:t>C</w:t>
            </w:r>
            <w:r>
              <w:rPr/>
              <w:t>ПСиД «Журавуш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онова Т.Ф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>
                <w:lang w:eastAsia="en-US"/>
              </w:rPr>
              <w:t>8-495-736-03-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инвалидов  пешеходная экскурсия в парк Рассказовка  любителей Скандинавской ходь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18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. Рассказовка д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/>
            </w:pPr>
            <w:r>
              <w:rPr/>
              <w:t>Ледова М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495-436-22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 посетителей филиала «Внуково» «Мир увлеченных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18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Рейсовая, д.25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хлова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495-436-22-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о Дню Героев Отечества</w:t>
            </w:r>
          </w:p>
          <w:p>
            <w:pPr>
              <w:pStyle w:val="Normal"/>
              <w:rPr/>
            </w:pPr>
            <w:r>
              <w:rPr/>
              <w:t>«Доблесть и слава геро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Рейсовая, д.25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/>
            </w:pPr>
            <w:r>
              <w:rPr/>
              <w:t>Ледова М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495-436-22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народного музея «Внуково»</w:t>
            </w:r>
          </w:p>
          <w:p>
            <w:pPr>
              <w:pStyle w:val="Normal"/>
              <w:rPr/>
            </w:pPr>
            <w:r>
              <w:rPr/>
              <w:t xml:space="preserve">Беседа «Летчики особого назначения. Оборона Москвы»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Рейсовая, д.25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хлова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495-436-22-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 день шагает по стране» (новогодние представлен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.12.2018 по 28.12.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4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по всем Ш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41</w:t>
            </w:r>
          </w:p>
          <w:p>
            <w:pPr>
              <w:pStyle w:val="Normal"/>
              <w:rPr/>
            </w:pPr>
            <w:r>
              <w:rPr/>
              <w:t>Юрова Е.В.</w:t>
            </w:r>
          </w:p>
          <w:p>
            <w:pPr>
              <w:pStyle w:val="Normal"/>
              <w:rPr/>
            </w:pPr>
            <w:r>
              <w:rPr/>
              <w:t>8-495-736-11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Праздничное новогоднее представление «Новый год в кругу друзей!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26.12.2018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16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/>
              <w:t>ГБУ ЦСПС и Д «Журавушка» ул. Интернациональная, д.2, корп.1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</w:t>
            </w:r>
            <w:r>
              <w:rPr>
                <w:lang w:val="en-US"/>
              </w:rPr>
              <w:t>C</w:t>
            </w:r>
            <w:r>
              <w:rPr/>
              <w:t>ПСиД «Журавуш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онова Т.Ф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>
                <w:lang w:eastAsia="en-US"/>
              </w:rPr>
              <w:t>8-495-736-03-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с наступающим Новым годом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церт артистов ООО «Компания «Сириу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018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я Рейсовая, д.25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СО «Ново-Переделк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Вну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хлова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495-436-22-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912" w:hanging="991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Style5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9:00Z</dcterms:created>
  <dc:creator>Внуково</dc:creator>
  <dc:description/>
  <cp:keywords/>
  <dc:language>en-US</dc:language>
  <cp:lastModifiedBy>Александр</cp:lastModifiedBy>
  <cp:lastPrinted>2018-09-17T10:22:00Z</cp:lastPrinted>
  <dcterms:modified xsi:type="dcterms:W3CDTF">2018-09-17T07:23:00Z</dcterms:modified>
  <cp:revision>4</cp:revision>
  <dc:subject/>
  <dc:title>Приложение</dc:title>
</cp:coreProperties>
</file>