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jc w:val="righ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spacing w:lineRule="auto" w:line="228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декабря 2022 года № 12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3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 Алёхина от  07.12.2022 года № ВНК-03-3288/2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реализацию мероприятий в 2023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1 к настоящему решен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о обустройству улиц, содержание которых осуществляется </w:t>
      </w:r>
      <w:r>
        <w:rPr>
          <w:rFonts w:cs="Times New Roman" w:ascii="Times New Roman" w:hAnsi="Times New Roman"/>
          <w:sz w:val="28"/>
          <w:szCs w:val="28"/>
        </w:rPr>
        <w:t>ГБУ «Жилищник района Внуково» согласно приложению 2 к настоящему решению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знать утратившим силу решение Совета депутатов муниципального округа Внуково от 29 ноября 2022 года № 11/2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3 году "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22 года  № 12/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и озелененных территорий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Внуково города Москвы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Центральная (пос. Внуково), д.1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на детской площадке 407,4</w:t>
            </w:r>
            <w:r>
              <w:rPr>
                <w:rFonts w:cs="Times New Roman" w:ascii="Times New Roman" w:hAnsi="Times New Roman"/>
                <w:color w:val="00000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тротуарной плитки </w:t>
            </w:r>
            <w:r>
              <w:rPr>
                <w:rFonts w:cs="Times New Roman" w:ascii="Times New Roman" w:hAnsi="Times New Roman"/>
                <w:color w:val="000000"/>
              </w:rPr>
              <w:t>352,48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МАФ </w:t>
            </w:r>
            <w:r>
              <w:rPr>
                <w:rFonts w:cs="Times New Roman" w:ascii="Times New Roman" w:hAnsi="Times New Roman"/>
                <w:color w:val="000000"/>
              </w:rPr>
              <w:t>4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газонов 12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цветников 37,7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плиточного покрытия (площадка для отдыха) </w:t>
            </w:r>
            <w:r>
              <w:rPr>
                <w:rFonts w:cs="Times New Roman" w:ascii="Times New Roman" w:hAnsi="Times New Roman"/>
                <w:color w:val="000000"/>
              </w:rPr>
              <w:t>152,9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бортового камня </w:t>
            </w:r>
            <w:r>
              <w:rPr>
                <w:rFonts w:cs="Times New Roman" w:ascii="Times New Roman" w:hAnsi="Times New Roman"/>
                <w:color w:val="000000"/>
              </w:rPr>
              <w:t xml:space="preserve">447,33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 002 934,91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Центральная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тротуарной плитки (пешеходные дорожки) 201,67</w:t>
            </w:r>
            <w:r>
              <w:rPr>
                <w:rFonts w:cs="Times New Roman" w:ascii="Times New Roman" w:hAnsi="Times New Roman"/>
                <w:color w:val="00000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250 п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газонов 100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адка кустарника 15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МАФ на спортивной площадке теннисный стол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на спортивной площадке 73,38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465 152,76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Изваринская, д.3, к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Интернациональная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на детской площадке 598,64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МАФ 2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бортового камня 429,84 п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ов 15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асфальтобетонных покрытий 120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 296 807,6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Чкалова д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 3 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41 103,73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Пушкина д.15 (детск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МАФ 1 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634 400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Большая Внуковская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автоматических ограждающих устройств на придомов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я района Вну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концепции в рамках  благоустройства 2024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 440 399,00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22 года  № 12/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улиц, содержание которых осуществляется ГБУ «Жилищник района 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я района Вну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толбиков (противопарковочных) 416 шт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 0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000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00Z</dcterms:created>
  <dc:creator>Бойко</dc:creator>
  <dc:description/>
  <cp:keywords/>
  <dc:language>en-US</dc:language>
  <cp:lastModifiedBy>Александр</cp:lastModifiedBy>
  <cp:lastPrinted>2014-03-18T13:07:00Z</cp:lastPrinted>
  <dcterms:modified xsi:type="dcterms:W3CDTF">2022-12-20T09:54:00Z</dcterms:modified>
  <cp:revision>4</cp:revision>
  <dc:subject/>
  <dc:title>СОВЕТ ДЕПУТАТОВ</dc:title>
</cp:coreProperties>
</file>