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униципального округа Внуков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ШЕНИЕ</w:t>
      </w:r>
    </w:p>
    <w:p>
      <w:pPr>
        <w:pStyle w:val="Normal"/>
        <w:jc w:val="right"/>
        <w:rPr>
          <w:rFonts w:eastAsia="Calibri"/>
          <w:b/>
          <w:b/>
          <w:color w:val="000000"/>
          <w:sz w:val="27"/>
          <w:lang w:eastAsia="en-US"/>
        </w:rPr>
      </w:pPr>
      <w:r>
        <w:rPr>
          <w:rFonts w:eastAsia="Calibri"/>
          <w:b/>
          <w:color w:val="000000"/>
          <w:sz w:val="27"/>
          <w:lang w:eastAsia="en-US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3 декабря 2022 года № 12/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ConsPlusTitle"/>
        <w:tabs>
          <w:tab w:val="clear" w:pos="708"/>
          <w:tab w:val="left" w:pos="4111" w:leader="none"/>
          <w:tab w:val="left" w:pos="4678" w:leader="none"/>
          <w:tab w:val="left" w:pos="5529" w:leader="none"/>
        </w:tabs>
        <w:ind w:right="4819" w:hanging="0"/>
        <w:jc w:val="both"/>
        <w:rPr/>
      </w:pPr>
      <w:r>
        <w:rPr/>
        <w:t>Об утверждении плана мероприятий по противодействию коррупции в муниципальном округе Внуково на 2023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рганизации антикоррупционной работы в муниципальном округе Внуково, руководствуясь Федеральным законом от 25 октября 2008 года № 273-ФЗ «О противодействии коррупции», </w:t>
      </w:r>
      <w:r>
        <w:rPr>
          <w:b/>
        </w:rPr>
        <w:t>Совет депутатов муниципального округа Внуково решил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отиводействию коррупции в муниципальном округе Внуково на 2023 год (приложение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решение в бюллетене «Московский муниципальный вестник»,</w:t>
      </w:r>
      <w:r>
        <w:rPr/>
        <w:t xml:space="preserve"> сетевом издании «Московский муниципальный вестник»</w:t>
      </w:r>
      <w:r>
        <w:rPr>
          <w:rFonts w:eastAsia="Calibri"/>
          <w:lang w:eastAsia="en-US"/>
        </w:rPr>
        <w:t xml:space="preserve"> и разместить на официальном сайте органов местного самоуправления: </w:t>
      </w:r>
      <w:r>
        <w:rPr>
          <w:rFonts w:eastAsia="Calibri"/>
        </w:rPr>
        <w:t>http://www.munvnukovo.ru/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решения возложить на главу муниципального округа Внуково </w:t>
      </w:r>
      <w:r>
        <w:rPr>
          <w:b/>
        </w:rPr>
        <w:t>В.И.Рог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округа Внуково</w:t>
        <w:tab/>
      </w:r>
      <w:r>
        <w:rPr/>
        <w:tab/>
        <w:t xml:space="preserve"> </w:t>
        <w:tab/>
        <w:tab/>
        <w:tab/>
        <w:t xml:space="preserve">                                           </w:t>
      </w:r>
      <w:r>
        <w:rPr>
          <w:b/>
        </w:rPr>
        <w:t>В.И.Рогов</w:t>
      </w:r>
    </w:p>
    <w:p>
      <w:pPr>
        <w:pStyle w:val="Normal"/>
        <w:tabs>
          <w:tab w:val="clear" w:pos="708"/>
          <w:tab w:val="left" w:pos="10560" w:leader="none"/>
          <w:tab w:val="right" w:pos="14570" w:leader="none"/>
        </w:tabs>
        <w:rPr/>
      </w:pPr>
      <w:r>
        <w:rPr>
          <w:color w:val="000000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10530" w:leader="none"/>
          <w:tab w:val="left" w:pos="1062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круга Внуково </w:t>
      </w:r>
    </w:p>
    <w:p>
      <w:pPr>
        <w:pStyle w:val="Normal"/>
        <w:tabs>
          <w:tab w:val="clear" w:pos="708"/>
          <w:tab w:val="left" w:pos="1053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от 13 декабря 2022 года № 12/8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План мероприятий по противодействию коррупции в муниципальном округе Внуково н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2"/>
        <w:gridCol w:w="29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7233" w:leader="none"/>
              </w:tabs>
              <w:rPr>
                <w:sz w:val="26"/>
              </w:rPr>
            </w:pPr>
            <w:r>
              <w:rPr>
                <w:sz w:val="26"/>
              </w:rPr>
              <w:t>Осуществл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Внуково: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) Совета депутатов муниципального округа Внуково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firstLine="567"/>
              <w:rPr>
                <w:sz w:val="26"/>
              </w:rPr>
            </w:pPr>
            <w:r>
              <w:rPr>
                <w:sz w:val="26"/>
              </w:rPr>
              <w:t>2) главы муниципального округа Внуково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firstLine="567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) администрации муниципального округа Внуков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рядке и сро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е действующи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онодательством 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ми нормативными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равовыми ак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Размещение на официальном сайте проектов нормативных правовых актов для проведения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равление в Солнцевскую межрайонную прокуратур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анализа актов прокурорского реагирования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упивших на нормативные правовые акты орга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ведомление главы муниципального округа о фактах обращения в целях склонения муниципального служащего администрации муниципального округа Внуково к совершению коррупционных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eastAsia="en-US"/>
              </w:rPr>
              <w:t xml:space="preserve">- </w:t>
            </w:r>
            <w:r>
              <w:rPr>
                <w:sz w:val="26"/>
                <w:lang w:eastAsia="en-US"/>
              </w:rPr>
              <w:t>выполнении иной оплачиваемой работы;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возникновении личной заинтересованности, которая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водит или может привести к возникнове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ри наличии ф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Все муниципальные служащие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работы Комиссии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10 дней со дня  утверждения П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при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работы комиссии Совета депута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го округа Внуково по соблюдению лицам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щающими муниципальные должности, ограничени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ретов и исполнения ими обязанностей, установленны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одательством Российской Федерации 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действии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</w:tc>
      </w:tr>
      <w:tr>
        <w:trPr>
          <w:trHeight w:val="615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709" w:hanging="0"/>
              <w:rPr/>
            </w:pPr>
            <w:r>
              <w:rPr>
                <w:b/>
                <w:sz w:val="26"/>
                <w:szCs w:val="24"/>
                <w:lang w:val="en-US" w:eastAsia="en-US"/>
              </w:rPr>
              <w:t>II</w:t>
            </w:r>
            <w:r>
              <w:rPr>
                <w:b/>
                <w:sz w:val="26"/>
                <w:szCs w:val="24"/>
                <w:lang w:eastAsia="en-US"/>
              </w:rPr>
              <w:t>. Мероприятия по совершенствованию деятельности по размещению муниципальных закупок</w:t>
            </w:r>
          </w:p>
          <w:p>
            <w:pPr>
              <w:pStyle w:val="Normal"/>
              <w:autoSpaceDE w:val="true"/>
              <w:ind w:left="720" w:hanging="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>Выявления заказчиком обстоятельств, свидетельствующих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о возможности возникновения конфликта интересов, в том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числе посредством межведомственного информационного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6"/>
                <w:szCs w:val="22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взаимо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ая комисс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Проведение анализа решений и разъяснений контрольных органов в сфере закупок в целях недопущения и</w:t>
            </w:r>
          </w:p>
          <w:p>
            <w:pPr>
              <w:pStyle w:val="Normal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воевременного прекращения возможных нарушений</w:t>
            </w:r>
          </w:p>
          <w:p>
            <w:pPr>
              <w:pStyle w:val="Normal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en-US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бухгалтер-начальник отдела финансового обеспечения, бухгалтерского учета и отчетности  Юрисконсульт-советни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>Проведение внутреннего муниципального контроля за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осуществлением закупок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частие муниципальных служащих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Юрисконсульт-советник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Юрисконсульт-советник 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 родственниках и свойственниках в целях выявления конфликта интере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работка и реализация предложений по повышению мотивации антикоррупционного поведения муниципальны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жащих; введение дополнительных мер стимулир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ессиональной деятельности для муниципальных служащих, добросовестно выполняющих вои служебные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приема и анализа сведений о доходах, расходах, о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уществе и обязательствах имущественного характер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ми служащими. Обеспечение контроля з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оевременностью представления указанных с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рядке и сроки, установленные  действующим 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3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center"/>
              <w:rPr/>
            </w:pPr>
            <w:r>
              <w:rPr>
                <w:b/>
                <w:sz w:val="26"/>
                <w:szCs w:val="24"/>
              </w:rPr>
              <w:t>Мероприятия по взаимодействию с институтами гражданского общества и гражданами, обеспечение доступности информации о деятельности органов местного самоуправления муниципального округа Внуково</w:t>
            </w:r>
          </w:p>
          <w:p>
            <w:pPr>
              <w:pStyle w:val="Normal"/>
              <w:autoSpaceDE w:val="true"/>
              <w:ind w:left="1429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Информирование жителей о мерах, принимаемых в муниципальном округе </w:t>
            </w:r>
            <w:r>
              <w:rPr>
                <w:sz w:val="26"/>
                <w:szCs w:val="26"/>
              </w:rPr>
              <w:t>по профилактике коррупционных и иных нарушений</w:t>
            </w:r>
            <w:r>
              <w:rPr>
                <w:sz w:val="26"/>
              </w:rPr>
              <w:t>, через СМИ и сеть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ридание фактов коррупции гласности и публикация их в СМИ и на сайте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при наличии ф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ение на сайте сведений о доходах, расходах, об имуществе и обязательствах имущественного характера муниципальных служащих аппарата Совета депутатов и членов их семей, а также лиц, замещающих муниципальную должность и членов их сем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порядке и сро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е действующи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установленные нормативным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выми актами 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актуальности информации на официальн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</w:t>
            </w:r>
          </w:p>
        </w:tc>
      </w:tr>
      <w:tr>
        <w:trPr>
          <w:trHeight w:val="43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0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  <w:lang w:val="en-US"/>
              </w:rPr>
              <w:t>V</w:t>
            </w:r>
            <w:r>
              <w:rPr>
                <w:b/>
                <w:sz w:val="26"/>
                <w:szCs w:val="24"/>
              </w:rPr>
              <w:t>. 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аимодействие с Федеральным казначе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рядке и сро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е действующи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й бухгалтер-начальник отдела финансового обеспечения, бухгалтерского учета и отчетности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аимодействие с Департаментом финансов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рядке и сро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е действующи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й бухгалтер-начальник отдела финансового обеспечения, бухгалтерского учета и отчетности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аимодействие с Контроль счетной пала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рядке и сро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е действующи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й бухгалтер-начальник отдела финансового обеспечения, бухгалтерского учета и отчетност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5:00Z</dcterms:created>
  <dc:creator>user</dc:creator>
  <dc:description/>
  <dc:language>en-US</dc:language>
  <cp:lastModifiedBy>Александр</cp:lastModifiedBy>
  <cp:lastPrinted>2022-12-12T10:54:00Z</cp:lastPrinted>
  <dcterms:modified xsi:type="dcterms:W3CDTF">2022-12-12T07:55:00Z</dcterms:modified>
  <cp:revision>2</cp:revision>
  <dc:subject/>
  <dc:title/>
</cp:coreProperties>
</file>