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FFFFFF"/>
          <w:sz w:val="28"/>
          <w:szCs w:val="28"/>
        </w:rPr>
        <w:t>РЕШЕНИ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</w:rPr>
        <w:t>Е</w:t>
      </w:r>
    </w:p>
    <w:p>
      <w:pPr>
        <w:pStyle w:val="Normal"/>
        <w:ind w:left="-567" w:hanging="0"/>
        <w:jc w:val="center"/>
        <w:rPr>
          <w:rStyle w:val="StrongEmphasis"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color w:val="FFFFFF"/>
          <w:sz w:val="28"/>
          <w:szCs w:val="28"/>
        </w:rPr>
      </w:pPr>
      <w:r>
        <w:rPr/>
      </w:r>
    </w:p>
    <w:p>
      <w:pPr>
        <w:pStyle w:val="Normal"/>
        <w:ind w:left="-567" w:hanging="0"/>
        <w:jc w:val="right"/>
        <w:rPr>
          <w:rStyle w:val="StrongEmphasis"/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>ПРОЕКТ</w:t>
      </w:r>
    </w:p>
    <w:p>
      <w:pPr>
        <w:pStyle w:val="Normal"/>
        <w:ind w:left="-567" w:hanging="0"/>
        <w:jc w:val="both"/>
        <w:rPr>
          <w:rStyle w:val="StrongEmphasis"/>
          <w:color w:val="FFFFFF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0 сентября 2019 года № 9/2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right="538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огласовании календарного   </w:t>
        <w:tab/>
        <w:t xml:space="preserve">   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right="5386" w:hanging="0"/>
        <w:jc w:val="both"/>
        <w:rPr/>
      </w:pPr>
      <w:r>
        <w:rPr>
          <w:b/>
          <w:sz w:val="28"/>
          <w:szCs w:val="28"/>
        </w:rPr>
        <w:t>социально-воспитательной, физкультурно-оздоровительной и спортивной работы с населением по месту жительства района Внуково города Москвы на 4-й квартал 2019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06.09.2019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Согласовать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4-й квартал 2019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Департамент территориальных органов исполнительной власти города Москвы,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е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от 10 сентября 2019 года № 9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4-й квартал 2019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19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7"/>
        <w:gridCol w:w="3543"/>
        <w:gridCol w:w="2694"/>
        <w:gridCol w:w="2409"/>
        <w:gridCol w:w="1985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формацион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информационного материала, основные тезисы информацио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если е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Осенний бал», посвященная Дню Уч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 №41, по адресу ул. Интернациональ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 «Дружба народов», посвященный Дню народного един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овая, д.2,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 – 30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Нежная мамочка», посвященных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 ГБУ СДЦ «Лот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ороны Моск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Внуковская, д.6, памятник летчикам гражданской авиации, погибшим в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 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Супер-мама-2019», посвященная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 №41, по адресу ул. Интернациональ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ражданской ави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фестиваль, посвященный Международному Дню гражданской авиации «Мы друзья - перелетные птиц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 №41, по адресу ул. Интернациональ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л коллективов «Брейк-данс» «Новогодний дж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коллективы брейк-данс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овая, д.2,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 –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Новогодний пода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 ГБУ СДЦ «Лот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 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воровая праздничная программа «Новогодний фейерверк», посвященный празднованию Нового Года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спортивная площадка по адресу ул. Интернациональная, д.2,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воровая праздничная программа «Новогодний фейерверк», посвященный празднованию Нового Года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спортивная площадка по адресу ул. Аэрофлотск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СДЦ «Лотос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7"/>
        <w:gridCol w:w="3543"/>
        <w:gridCol w:w="2694"/>
        <w:gridCol w:w="2409"/>
        <w:gridCol w:w="1985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формацион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информационного материала, основные тезисы информацио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если е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го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, посвященные Дню детского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 №41 по адресу ул. Интернациональ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команд района Внуково «Золотая осе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 №41 по адресу ул. Интернациональ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 2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раундовый итоговый кубок «Лотоса» по быстрым шахматам, блиц, шахматы Фишера, решение шахмат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аринская, д.1, ул. 2-ая Рейсовая, д.2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«Снежный мяч», посвященные Дню героев Отечества 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спортивная площадка по адресу ул. Интернациональная, д.2,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по зимним видам спорта, посвященные Дню Конституц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спортивная площадка по адресу ул. Интернациональная, д.2,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val="en-US"/>
        </w:rPr>
      </w:pPr>
      <w:r>
        <w:rPr>
          <w:rFonts w:eastAsia="Calibri"/>
          <w:b/>
          <w:color w:val="000000"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0:00Z</dcterms:created>
  <dc:creator>Внуково</dc:creator>
  <dc:description/>
  <dc:language>en-US</dc:language>
  <cp:lastModifiedBy>Александр</cp:lastModifiedBy>
  <cp:lastPrinted>2018-09-17T10:22:00Z</cp:lastPrinted>
  <dcterms:modified xsi:type="dcterms:W3CDTF">2019-09-10T13:40:00Z</dcterms:modified>
  <cp:revision>2</cp:revision>
  <dc:subject/>
  <dc:title>Приложение</dc:title>
</cp:coreProperties>
</file>